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adro Comparativo do Regulamento do Plano Família</w:t>
      </w:r>
    </w:p>
    <w:tbl>
      <w:tblPr>
        <w:tblW w:w="15169" w:type="dxa"/>
        <w:jc w:val="left"/>
        <w:tblInd w:w="-431" w:type="dxa"/>
        <w:tblLayout w:type="fixed"/>
        <w:tblCellMar>
          <w:top w:w="0" w:type="dxa"/>
          <w:left w:w="108" w:type="dxa"/>
          <w:bottom w:w="0" w:type="dxa"/>
          <w:right w:w="108" w:type="dxa"/>
        </w:tblCellMar>
      </w:tblPr>
      <w:tblGrid>
        <w:gridCol w:w="4821"/>
        <w:gridCol w:w="4819"/>
        <w:gridCol w:w="5529"/>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gulamento Vigent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va redaçã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center"/>
              <w:rPr>
                <w:b/>
                <w:b/>
              </w:rPr>
            </w:pPr>
            <w:r>
              <w:rPr>
                <w:b/>
              </w:rPr>
              <w:t>Justificativa</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ÍNDIC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ÍNDIC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PÍTULO I – Da Finalidade – Art. 1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PÍTULO I – Da Finalidade – Art. 1º</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PÍTULO II – Das Definições – Art. 2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PÍTULO II – Das Definições – Art. 2º</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PÍTULO III – Dos Membros – Art. 3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PÍTULO III – Dos Membros – Art. 3º</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 – Do Instituidor - Art. 4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 – Do Instituidor - Art. 4º</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I – Dos Participantes e Assistidos – Art. 5º e 6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I – Dos Participantes e Assistidos – Art. 5º e 6º</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2F5496"/>
              </w:rPr>
            </w:pPr>
            <w:r>
              <w:rPr>
                <w:color w:val="2F5496"/>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II – Dos Beneficiários - Art. 7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II – Dos Beneficiários - Art. 7º</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V – Da Inscrição – Art. 8º ao 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V – Da Inscrição – Art. 8º ao 10</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V – Do Cancelamento da Inscrição – Art. 11 e 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V – Do Cancelamento da Inscrição – Art. 11 e 12</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PÍTULO IV – Dos Institutos Legai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PÍTULO IV – Dos Institutos Legai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4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 – Do Autopatrocínio – Art. 13 e 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 – Do Autopatrocínio – Art. 13 e 14</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4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I – Do Benefício Proporcional Diferido – Art. 15 ao 1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I – Do Benefício Proporcional Diferido – Art. 15 ao 17</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4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II – Da Portabilidade – Art. 18 ao 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II – Da Portabilidade – Art. 18 ao 22</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V – Do Resgate – Art. 23 ao 2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V – Do Resgate – Art. 23 ao 26</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B050"/>
              </w:rPr>
            </w:pPr>
            <w:r>
              <w:rPr>
                <w:color w:val="00B05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B050"/>
              </w:rPr>
            </w:pPr>
            <w:r>
              <w:rPr>
                <w:color w:val="00B05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spacing w:val="-5"/>
              </w:rPr>
              <w:t>Subseção I – Do Resgate Integral – Art. 2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Inserção de subseção</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spacing w:val="-5"/>
              </w:rPr>
              <w:t>Subseção II – Do Resgate Parcial – Art. 2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Inserção de subseção</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V – Das Disposições Comuns aos Institutos – Art. 27 ao 2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V – Das Disposições Comuns aos Institutos – Art. 27 ao 28</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PÍTULO V – Do Extrato, Termo de Opção e Termo de Portabilidad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PÍTULO V – Do Extrato, Termo de Opção e Termo de Portabilidad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 – Do Extrato – Art. 2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 – Do Extrato – Art. 29</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I – Do Termo de Opção – Art. 3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I – Do Termo de Opção – Art. 30</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II – Do Termo de Portabilidade – Art. 3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II – Do Termo de Portabilidade – Art. 3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2060"/>
                <w:highlight w:val="yellow"/>
              </w:rPr>
            </w:pPr>
            <w:r>
              <w:rPr>
                <w:color w:val="002060"/>
                <w:highlight w:val="yellow"/>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2060"/>
                <w:highlight w:val="yellow"/>
              </w:rPr>
            </w:pPr>
            <w:r>
              <w:rPr>
                <w:color w:val="002060"/>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PÍTULO VI – Do Plano de Benefício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PÍTULO VI – Do Plano de Benefício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 – Do Benefício – Art. 32 ao 3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 – Do Benefício – Art. 32 ao 34</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I – Da Aposentadoria Programada – Art. 35 e Art.3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I – Da Aposentadoria Programada – Art. 35 e Art.36</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bseção I – Das Opções da Aposentadoria Programada – Art. 3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bseção I – Das Opções da Aposentadoria Programada – Art. 37</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II – Da Aposentadoria Diferida – Art. 38 e 3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II – Da Aposentadoria Diferida – Art. 38 e 39</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V – Da Aposentadoria por Invalidez – Art. 4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V – Da Aposentadoria por Invalidez – Art. 40</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bseção I – Das Opções da Aposentadoria por Invalidez – Art. 4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bseção I – Das Opções da Aposentadoria por Invalidez – Art. 4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V – Da Pensão por Morte do Participante Ativo – Art. 42 ao 4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V – Da Pensão por Morte do Participante Ativo – Art. 42 ao 45</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highlight w:val="yellow"/>
              </w:rPr>
            </w:pPr>
            <w:r>
              <w:rPr>
                <w:highlight w:val="yellow"/>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bseção I – Das Opções da Pensão por Morte do Participante Ativo – Art. 4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bseção I – Das Opções da Pensão por Morte do Participante Ativo – Art. 46</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highlight w:val="yellow"/>
              </w:rPr>
            </w:pPr>
            <w:r>
              <w:rPr>
                <w:highlight w:val="yellow"/>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VI – Da Pensão por Morte do Participante Assistido – Art. 47 ao 5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VI – Da Pensão por Morte do Participante Assistido – Art. 47 ao 50</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highlight w:val="yellow"/>
              </w:rPr>
            </w:pPr>
            <w:r>
              <w:rPr>
                <w:highlight w:val="yellow"/>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VI – Da Pensão por Morte do Participante Assistido – Art. 47 ao 5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VI – Da Pensão por Morte do Participante Assistido – Art. 47 ao 50</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VI – Do Valor e da Atualização do Benefício Mínimo Mensal de Referência – Art. 5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VI – Do Valor e da Atualização do Benefício Mínimo Mensal de Referência – Art. 52</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PÍTULO VII – Da Parcela Adicional de Risco – Art. 53 ao 5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PÍTULO VII – Da Parcela Adicional de Risco – Art. 53 ao 57</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PÍTULO VIII – Do Plano de Custei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PÍTULO VIII – Do Plano de Custei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 – Da Disposições Introdutórias – Art. 5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 – Da Disposições Introdutórias – Art. 58</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I – Das Contribuições ao Plano Família Fundação Copel– Art. 59 ao 6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I – Das Contribuições ao Plano Família Fundação Copel– Art. 59 ao 6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II – Do Custeio das Despesas Administrativas – Art. 62 ao 6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II – Do Custeio das Despesas Administrativas – Art. 62 ao 63</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bseção I – Das Fontes do Custeio Administrativo – Art. 6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bseção I – Das Fontes do Custeio Administrativo – Art. 64</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bseção II – Das Taxas – Art. 6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bseção II – Das Taxas – Art. 65</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bseção III – Dos Critérios das Despesas Administrativas – Art. 6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bseção III – Dos Critérios das Despesas Administrativas – Art. 66</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B050"/>
              </w:rPr>
            </w:pPr>
            <w:r>
              <w:rPr>
                <w:color w:val="00B05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B050"/>
              </w:rPr>
            </w:pPr>
            <w:r>
              <w:rPr>
                <w:color w:val="00B05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548DD4"/>
              </w:rPr>
            </w:pPr>
            <w:r>
              <w:rPr>
                <w:color w:val="548DD4"/>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PÍTULO IX – Da Conta do Participante e da Cota do Plan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PÍTULO IX – Da Conta do Participante e da Cota do Plan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 – Da Conta do Participante – Art. 6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 – Da Conta do Participante – Art. 67</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I – Da Cota do Plano – Art. 6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I – Da Cota do Plano – Art. 68</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2F5496"/>
              </w:rPr>
            </w:pPr>
            <w:r>
              <w:rPr>
                <w:color w:val="2F549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PÍTULO X – Das Contas Formadoras dos Recursos Garantidores – Art. 69 e 7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t>CAPÍTULO X – Das Contas Formadoras dos Recursos Garantidores – Art. 69 e 70</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E36C0A"/>
              </w:rPr>
            </w:pPr>
            <w:r>
              <w:rPr>
                <w:color w:val="E36C0A"/>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E36C0A"/>
              </w:rPr>
            </w:pPr>
            <w:r>
              <w:rPr>
                <w:color w:val="E36C0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PÍTULO XI – Das Disposições Financeiras – Art. 71 e 7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PÍTULO XI – Das Disposições Financeiras – Art. 71 e 72</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PÍTULO XII – Das Alterações, da Retirada e da Liquidação Do Plan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APÍTULO XII – Das Alterações, da Retirada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tendimento à NT PREVIC 389/202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 – Das Alterações – Art. 73 ao 7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 – Das Alterações – Art. 73 ao 75</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I – Da Retirada– Art. 7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I – Da Retirada– Art. 7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b/>
                <w:bCs/>
              </w:rPr>
              <w:t>Atendimento à NT PREVIC 389/202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PÍTULO XIII – Das Disposições Gerais – Art. 77 ao 8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PÍTULO XIII – Das Disposições Gerais – Art. 77 ao 87</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548DD4"/>
              </w:rPr>
            </w:pPr>
            <w:r>
              <w:rPr>
                <w:color w:val="548DD4"/>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548DD4"/>
              </w:rPr>
            </w:pPr>
            <w:r>
              <w:rPr>
                <w:color w:val="548DD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PÍTULO XIV – Das Disposições Transitórias – Art. 88 e 89</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Excluído</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xml:space="preserve">CAPÍTULO XIV – </w:t>
            </w:r>
            <w:bookmarkStart w:id="0" w:name="_Hlk146524226"/>
            <w:r>
              <w:rPr>
                <w:b/>
                <w:bCs/>
              </w:rPr>
              <w:t xml:space="preserve">Dos Modelos de Investimento </w:t>
            </w:r>
            <w:bookmarkEnd w:id="0"/>
            <w:r>
              <w:rPr>
                <w:b/>
                <w:bCs/>
              </w:rPr>
              <w:t>– Art. 88 a 9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Inserção de capítulo para prever a disponibilidade de diferentes modelos de investimento.</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PÍTULO I  - DA FINALIDAD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PÍTULO I - DA FINALIDAD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548DD4"/>
              </w:rPr>
            </w:pPr>
            <w:r>
              <w:rPr>
                <w:color w:val="548DD4"/>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1º - Este Regulamento tem por finalidade instituir o Plano Instituído Família Fundação Copel, doravante denominado Plano Família Fundação Copel, para os associados, membros ou pessoas físicas vinculadas direta ou indiretamente aos Instituidores, administrado pela Fundação Copel de Previdência e Assistência Social, doravante denominada Entidad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1º - Este Regulamento tem por finalidade instituir o Plano Instituído Família Fundação Copel, doravante denominado Plano Família Fundação Copel, para os associados, membros ou pessoas físicas vinculadas direta ou indiretamente aos Instituidores, administrado pela Fundação Copel de Previdência e Assistência Social, doravante denominada Entidad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ágrafo único - O Plano é estruturado na modalidade de Contribuição Definid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ágrafo único - O Plano é estruturado na modalidade de Contribuição Definida.</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PÍTULO II  - DAS DEFINIÇÕ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PÍTULO II - DAS DEFINIÇÕE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548DD4"/>
              </w:rPr>
            </w:pPr>
            <w:r>
              <w:rPr>
                <w:color w:val="548DD4"/>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2º Para efeito deste Regulamento entende-se por:</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2º Para efeito deste Regulamento entende-se por:</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ssistido: Participante em gozo de Benefício de Aposentadoria Programada, Diferida ou por Invalidez, ou o Beneficiário em fruição de Renda Mensal por Morte de Participante Ativo ou Assistid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ssistido: Participante em gozo de Benefício de Aposentadoria Programada, Diferida ou por Invalidez, ou o Beneficiário em fruição de Renda Mensal por Morte de Participante Ativo ou Assistid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ssociado ou Membro: pessoa que mantém vínculo associativo com o Instituidor;</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ssociado ou Membro: pessoa que mantém vínculo associativo com o Instituidor;</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548DD4"/>
              </w:rPr>
            </w:pPr>
            <w:r>
              <w:rPr>
                <w:color w:val="548DD4"/>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osentadoria Programada: benefício de Aposentadoria Programada, concedida quando preenchidas todas as condições de elegibilidade previstas nos incisos I, II e III do artigo 35 deste Regulament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osentadoria Programada: benefício de Aposentadoria Programada, concedida quando preenchidas todas as condições de elegibilidade previstas nos incisos I e II do artigo 35 deste Regulament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Revisão do texto para adequação às alterações no artigo 35</w:t>
            </w:r>
          </w:p>
          <w:p>
            <w:pPr>
              <w:pStyle w:val="Normal"/>
              <w:spacing w:lineRule="auto" w:line="240" w:before="0" w:after="0"/>
              <w:jc w:val="both"/>
              <w:rPr>
                <w:b/>
                <w:b/>
                <w:bCs/>
              </w:rPr>
            </w:pPr>
            <w:r>
              <w:rPr>
                <w:b/>
                <w:bCs/>
              </w:rPr>
              <w:t>Atendimento à NT PREVIC 389/202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bookmarkStart w:id="1" w:name="_Hlk146524461"/>
            <w:r>
              <w:rPr>
                <w:b/>
                <w:bCs/>
              </w:rPr>
              <w:t>Autopatrocínio - instituto que faculta ao participante a manutenção do valor de sua contribuição e a do patrocinador ou instituidor, no caso de perda do vínculo empregatício ou associativo, para assegurar a percepção dos benefícios, na forma prevista neste Regulamento.</w:t>
            </w:r>
            <w:bookmarkEnd w:id="1"/>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dequado ao disposto no art. 23 da Resolução CNPC n° 50/22 e atendimento à NT PREVIC 389/202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eneficiário: toda pessoa indicada pelo Participante para receber benefício previsto neste Regulamento, em decorrência do seu faleciment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eneficiário: toda pessoa indicada pelo Participante para receber benefício previsto neste Regulamento, em decorrência do seu faleciment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enefício Mínimo Mensal de Referência: valor mínimo mensal que servirá como base para o pagamento de benefício, na forma prevista no artigo 5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enefício Mínimo Mensal de Referência: valor mínimo mensal que servirá como base para o pagamento de benefício, na forma prevista no artigo 52;</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enefício Proporcional Diferido - BPD: Instituto que faculta ao Participante, em razão da cessação do vínculo associativo com o Instituidor, optar por receber, em tempo futuro, o benefício de aposentadoria diferida, calculado de acordo com as normas do Plano de Benefícios, observado o disposto no artigo 5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enefício Proporcional Diferido - BPD:</w:t>
            </w:r>
            <w:r>
              <w:rPr>
                <w:color w:val="FF0000"/>
              </w:rPr>
              <w:t xml:space="preserve"> </w:t>
            </w:r>
            <w:bookmarkStart w:id="2" w:name="_Hlk146524496"/>
            <w:r>
              <w:rPr>
                <w:b/>
                <w:bCs/>
              </w:rPr>
              <w:t>instituto que faculta ao participante, em razão da cessação do vínculo empregatício com o patrocinador ou associativo com o instituidor, antes da aquisição do direito ao benefício pleno, optar por receber, em tempo futuro, o benefício calculado de acordo com este Regulamento;</w:t>
            </w:r>
            <w:bookmarkEnd w:id="2"/>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dequado ao disposto no art. 2° da Resolução CNPC n° 50/2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ta: corresponde à fração do patrimônio, de forma nominativa e intransferível, mantida em conta individual, em nome de seu titular, conforme constará no extrato demonstrativo a ser disponibilizado pela Entidad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yellow"/>
              </w:rPr>
            </w:pPr>
            <w:r>
              <w:rPr/>
              <w:t>Cota: corresponde à fração do patrimônio, de forma nominativa e intransferível, mantida em conta individual, em nome de seu titular, conforme constará no extrato demonstrativo a ser disponibilizado pela Entidad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highlight w:val="yellow"/>
              </w:rPr>
            </w:pPr>
            <w:r>
              <w:rPr>
                <w:color w:val="FF0000"/>
                <w:highlight w:val="yellow"/>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nta Individual: conta formada por contribuições do Participante Ativo e do seu Empregador e/ou Instituidor, quando for o caso, por transferências oriundas de Portabilidade, pela Parcela Adicional de Risco e, por fim, acrescida do rendimento financeiro líquido fruto da aplicação dos recursos, destinada ao pagamento dos benefícios previstos neste Regulament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nta Individual: conta formada por contribuições do Participante Ativo e do seu Empregador e/ou Instituidor, quando for o caso, por transferências oriundas de Portabilidade, pela Parcela Adicional de Risco e, por fim, acrescida do rendimento financeiro líquido fruto da aplicação dos recursos, destinada ao pagamento dos benefícios previstos neste Regulament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nta de Custeio Administrativo: destinada a dar cobertura as despesas administrativas do Plano Família Fundação Copel, composta pelo resultado da aplicação da Taxa de Custeio Administrativo cobrada sobre a Contribuição Básica do Participante Ativo e sobre o Benefício do Participante Assistido e do Beneficiário em gozo de benefício de Pensão por Mort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3" w:name="_Hlk162339113"/>
            <w:r>
              <w:rPr/>
              <w:t>Conta de Custeio Administrativo: destinada a dar cobertura as despesas administrativas do Plano Família Fundação Copel, composta pelo resultado da aplicação da Taxa de Custeio Administrativo cobrada sobre a Contribuição Básica do Participante Ativo</w:t>
            </w:r>
            <w:r>
              <w:rPr>
                <w:b/>
                <w:bCs/>
              </w:rPr>
              <w:t>,</w:t>
            </w:r>
            <w:r>
              <w:rPr/>
              <w:t xml:space="preserve"> sobre o Benefício do Participante Assistido e do Beneficiário em gozo de benefício de Pensão por Morte </w:t>
            </w:r>
            <w:r>
              <w:rPr>
                <w:b/>
                <w:bCs/>
              </w:rPr>
              <w:t>e sobre contribuições de terceiros ou empregadores;</w:t>
            </w:r>
            <w:bookmarkEnd w:id="3"/>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tendimento à NT PREVIC 389/202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nta Fundo Administrativo: destinada a cobrir insuficiências futuras no custeio administrativo do Plano Família Fundação Cope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nta Fundo Administrativo: destinada a cobrir insuficiências futuras no custeio administrativo do Plano Família Fundação Copel;</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nta Resultado Administrativo: formada pela diferença entre o saldo da Conta de Custeio Administrativo e o custo mensal de administraçã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nta Resultado Administrativo: formada pela diferença entre o saldo da Conta de Custeio Administrativo e o custo mensal de administraçã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ntribuição Básica: contribuição obrigatória realizada pelo Participant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ntribuição Básica: contribuição obrigatória realizada pelo Participant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ntribuição de Risco: contribuição previdenciária mensal realizada pelo Participante, destinada a contratação da Parcela Adicional de Risco junto à sociedade seguradora autorizada a funcionar no Paí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ntribuição de Risco: contribuição previdenciária mensal realizada pelo Participante, destinada a contratação da Parcela Adicional de Risco junto à sociedade seguradora autorizada a funcionar no Paí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ntribuição do Empregador: contribuição previdenciária, de caráter facultativo, realizada pelo empregador com periodicidade regular a ser definida em contrato específic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ntribuição do Empregador: contribuição previdenciária, de caráter facultativo, realizada pelo empregador com periodicidade regular a ser definida em contrato específic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ntribuição Eventual: contribuição periódica ou não, realizada pelo Participante ou pelo seu Empregador e/ou Instituidor;</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ntribuição Eventual: contribuição periódica ou não, realizada pelo Participante ou pelo seu Empregador e/ou Instituidor;</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ta de Inscrição: data em que o associado ou membro do Instituidor adquire a condição de Participante do Plan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ta de Inscrição: data em que o associado ou membro do Instituidor adquire a condição de Participante do Plan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legibilidade: condição exigida para que o Participante e seus Beneficiários exerçam o direito a um dos Institutos ou benefícios previstos neste Regulament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legibilidade: condição exigida para que o Participante e seus Beneficiários exerçam o direito a um dos Institutos ou benefícios previstos neste Regulament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mpregador: pessoa jurídica que efetuar contribuições previdenciárias em relação a seus empregados que sejam participantes deste Plano de Benefícios Previdenciário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mpregador: pessoa jurídica que efetuar contribuições previdenciárias em relação a seus empregados que sejam participantes deste Plano de Benefícios Previdenciário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xtrato do Participante: documento a ser disponibilizado periodicamente ao Participante, pela Entidade, registrando as movimentações financeiras e o saldo da Conta Individua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xtrato do Participante: documento a ser disponibilizado periodicamente ao Participante, pela Entidade, registrando as movimentações financeiras e o saldo da Conta Individual;</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tor Atuarial Equivalente: fator utilizado para transformar o saldo de Conta Individual do Participante em renda mensal por prazo indeterminado, de acordo com as regras estabelecidas neste Regulamento e constante em Nota Técnica Atuarial (NT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tor Atuarial Equivalente: fator utilizado para transformar o saldo de Conta Individual do Participante em renda mensal por prazo indeterminado, de acordo com as regras estabelecidas neste Regulamento e constante em Nota Técnica Atuarial (NTA);</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stituidor: pessoa jurídica de caráter profissional, classista ou setorial que institui Plano de Benefícios para seus Associados ou Membro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stituidor: pessoa jurídica de caráter profissional, classista ou setorial que institui Plano de Benefícios para seus Associados ou Membro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validez Total e Permanente: aquela para qual não se pode esperar a recuperação ou reabilitação com os recursos terapêuticos disponíveis no momento de sua constataçã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validez Total e Permanente: aquela para qual não se pode esperar a recuperação ou reabilitação com os recursos terapêuticos disponíveis no momento de sua constataçã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cela Adicional de Risco - PAR: valor contratado junto à sociedade seguradora, individualmente pelo Participante, destinado a compor a Conta Individual no caso de Invalidez de Participante Ativo ou morte do Participante Assistido ou Participante Ativ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cela Adicional de Risco - PAR: valor contratado junto à sociedade seguradora, individualmente pelo Participante, destinado a compor a Conta Individual no caso de Invalidez de Participante Ativo ou morte do Participante Assistido ou Participante Ativ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ticipante: pessoa física, associada ou membro do Instituidor, que aderir ao Plano de Benefício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ticipante: pessoa física, associada ou membro do Instituidor, que aderir ao Plano de Benefício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ticipante Ativo: Participante que não esteja em gozo de benefício previsto por este Plan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ticipante Ativo: Participante que não esteja em gozo de benefício previsto por este Plan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ticipante Assistido: Participante que se encontra em gozo de benefício garantido por este Plan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ticipante Assistido: Participante que se encontra em gozo de benefício garantido por este Plan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ticipante Vinculado: Participante ativo que optar pelo Instituto do Benefício Proporcional Diferido, após a cessação do vínculo com o Instituidor;</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ticipante Vinculado: Participante ativo que optar pelo Instituto do Benefício Proporcional Diferido, após a cessação do vínculo com o Instituidor;</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ticipante Autopatrocinado: Participante ativo que mantém suas contribuições para o Plano de Benefícios após a cessação do vínculo com o Instituidor;</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ticipante Autopatrocinado: Participante ativo que mantém suas contribuições para o Plano de Benefícios após a cessação do vínculo com o Instituidor;</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ticipante Suspenso: O Participante Ativo que motivadamente requer a suspensão das contribuições, na forma do artigo 6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ticipante Suspenso: O Participante Ativo que motivadamente requer a suspensão das contribuições, na forma do artigo 60</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rtabilidade: Instituto que faculta ao Participante nos termos da legislação aplicável, portar os recursos financeiros correspondentes ao saldo da Conta Individual, para outro Plano de previdência complementar;</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ortabilidade: </w:t>
            </w:r>
            <w:bookmarkStart w:id="4" w:name="_Hlk146524689"/>
            <w:r>
              <w:rPr/>
              <w:t xml:space="preserve">Instituto que faculta ao Participante portar os recursos financeiros da Conta Individual, para outro Plano de previdência complementar </w:t>
            </w:r>
            <w:bookmarkStart w:id="5" w:name="_Hlk146524556"/>
            <w:bookmarkEnd w:id="4"/>
            <w:r>
              <w:rPr>
                <w:b/>
                <w:bCs/>
              </w:rPr>
              <w:t>ou sociedade seguradora devidamente autorizada, na forma estabelecida neste Regulamento;</w:t>
            </w:r>
            <w:bookmarkEnd w:id="5"/>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lterado em razão da possiblidade de portabilidade parcial.</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no de Benefícios ou Plano: elenco de benefícios oferecidos aos Participantes e Beneficiário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no de Benefícios ou Plano: elenco de benefícios oferecidos aos Participantes e Beneficiário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no de Benefícios Originário: aquele do qual são portados os recursos financeiros que representam o direito acumulado do Participant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no de Benefícios Originário: aquele do qual são portados os recursos financeiros que representam o direito acumulado do Participant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no de Benefícios Receptor: aquele para o qual serão portados os recursos financeiros que representam o direito acumulado do Participant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no de Benefícios Receptor: aquele para o qual serão portados os recursos financeiros que representam o direito acumulado do Participant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gulamento: documento que estabelece as disposições do Plano de Benefícios, disciplinando, entre outras coisas, as condições de ingresso e saída de Participante, elenco de benefícios a serem oferecidos, com suas respectivas condições de elegibilidade e forma de pagament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gulamento: documento que estabelece as disposições do Plano de Benefícios, disciplinando, entre outras coisas, as condições de ingresso e saída de Participante, elenco de benefícios a serem oferecidos, com suas respectivas condições de elegibilidade e forma de pagament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nda Mensal por Prazo Determinado: valor pago mensalmente, aos Participantes ou Beneficiários, calculado com base no saldo de conta do Participante e prazo de recebimento escolhid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nda Mensal por Prazo Determinado: valor pago mensalmente, aos Participantes ou Beneficiários, calculado com base no saldo de conta do Participante e prazo de recebimento escolhid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nda Mensal por Prazo Indeterminado: valor pago mensalmente, aos Participantes ou Beneficiários, calculado com base em um percentual do saldo de conta ou pela expectativa de vida do Participant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t>Renda Mensal por Prazo Indeterminado: valor pago mensalmente, aos Participantes ou Beneficiários, calculado com base em um percentual do saldo de conta ou pela expectativa de vida do Participant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6" w:name="_Hlk146524822"/>
            <w:r>
              <w:rPr>
                <w:b/>
                <w:bCs/>
              </w:rPr>
              <w:t>Renda Mensal Equivalente a um Percentual: valor pago mensalmente, aos Participantes ou Beneficiários, calculado com base em um percentual do saldo de conta;</w:t>
            </w:r>
            <w:bookmarkEnd w:id="6"/>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xml:space="preserve">Inclusão para esclarecimento da forma de recebimento.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sgate: Instituto que prevê o recebimento do saldo da Conta Individual, na forma estabelecida neste Regulamento, por ocasião do desligamento do Plano de Benefício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bookmarkStart w:id="7" w:name="_Hlk146524988"/>
            <w:r>
              <w:rPr/>
              <w:t xml:space="preserve">Resgate </w:t>
            </w:r>
            <w:r>
              <w:rPr>
                <w:b/>
                <w:bCs/>
              </w:rPr>
              <w:t>Integral</w:t>
            </w:r>
            <w:r>
              <w:rPr/>
              <w:t xml:space="preserve">: Instituto que </w:t>
            </w:r>
            <w:r>
              <w:rPr>
                <w:b/>
                <w:bCs/>
              </w:rPr>
              <w:t>faculta ao participante, após o desligamento do plano de benefícios</w:t>
            </w:r>
            <w:r>
              <w:rPr>
                <w:color w:val="0070C0"/>
              </w:rPr>
              <w:t>,</w:t>
            </w:r>
            <w:r>
              <w:rPr/>
              <w:t xml:space="preserve"> o recebimento do saldo da Conta Individual, na forma estabelecida neste Regulamento</w:t>
            </w:r>
            <w:bookmarkEnd w:id="7"/>
            <w:r>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rPr>
            </w:pPr>
            <w:r>
              <w:rPr>
                <w:rFonts w:eastAsia="Times New Roman" w:cs="Calibri"/>
                <w:b/>
                <w:bCs/>
              </w:rPr>
              <w:t>Ajuste necessário em razão da possiblidade de resgate parcial dos recursos.</w:t>
            </w:r>
          </w:p>
          <w:p>
            <w:pPr>
              <w:pStyle w:val="Normal"/>
              <w:spacing w:lineRule="auto" w:line="240" w:before="0" w:after="0"/>
              <w:jc w:val="both"/>
              <w:rPr>
                <w:color w:val="FF0000"/>
              </w:rPr>
            </w:pPr>
            <w:r>
              <w:rPr>
                <w:rFonts w:eastAsia="Times New Roman" w:cs="Calibri"/>
                <w:b/>
                <w:bCs/>
              </w:rPr>
              <w:t>Atendimento à Resolução CNPC 50/2022.</w:t>
            </w:r>
          </w:p>
        </w:tc>
      </w:tr>
      <w:tr>
        <w:trPr>
          <w:trHeight w:val="145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bookmarkStart w:id="8" w:name="_Hlk146525137"/>
            <w:r>
              <w:rPr>
                <w:b/>
                <w:bCs/>
              </w:rPr>
              <w:t>Resgate Parcial: Instituto que faculta ao participante o recebimento de valores decorrentes de recursos vertidos em seu nome ao plano de benefícios, na forma estabelecida neste Regulamento;</w:t>
            </w:r>
            <w:bookmarkEnd w:id="8"/>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rPr>
            </w:pPr>
            <w:r>
              <w:rPr>
                <w:rFonts w:eastAsia="Times New Roman" w:cs="Calibri"/>
                <w:b/>
                <w:bCs/>
              </w:rPr>
              <w:t>Inserção para atendimento à Resolução CNPC 50/202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bconta Valores Portados de EFPC: conta formada por valores oriundos de portabilidade, constituídos em plano de benefícios administrado por entidade fechada de previdência complementar, que integrarão a Conta Individua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bconta Valores Portados de EFPC: conta formada por valores oriundos de portabilidade, constituídos em plano de benefícios administrado por entidade fechada de previdência complementar, que integrarão a Conta Individual;</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bconta Valores Portados de EAPC: conta formada pelos valores oriundos de portabilidade, constituídos em plano de previdência complementar aberta, administrado por entidade aberta de previdência complementar ou sociedade seguradora, que integrarão a Conta Individua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bconta Valores Portados de EAPC: conta formada pelos valores oriundos de portabilidade, constituídos em plano de previdência complementar aberta, administrado por entidade aberta de previdência complementar ou sociedade seguradora, que integrarão a Conta Individual;</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axa(s): corresponde a Taxa de Carregamento e/ou Taxa de Administraçã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axa(s): corresponde a Taxa de Carregamento e/ou Taxa de Administraçã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rmo de Opção: documento pelo qual o Participante optará por um dos Institutos previstos no Plano de benefícios (Resgate, Portabilidade ou Benefício Proporcional Diferid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ermo de Opção: documento pelo qual o Participante optará por um dos Institutos previstos no Plano de benefícios (Resgate </w:t>
            </w:r>
            <w:bookmarkStart w:id="9" w:name="_Hlk146525168"/>
            <w:r>
              <w:rPr>
                <w:b/>
                <w:bCs/>
              </w:rPr>
              <w:t>Integral</w:t>
            </w:r>
            <w:bookmarkEnd w:id="9"/>
            <w:r>
              <w:rPr/>
              <w:t>, Portabilidade,</w:t>
            </w:r>
            <w:r>
              <w:rPr>
                <w:b/>
                <w:bCs/>
              </w:rPr>
              <w:t xml:space="preserve"> Autopatrocínio</w:t>
            </w:r>
            <w:r>
              <w:rPr/>
              <w:t xml:space="preserve"> ou Benefício Proporcional Diferid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rPr>
            </w:pPr>
            <w:r>
              <w:rPr>
                <w:rFonts w:eastAsia="Times New Roman" w:cs="Calibri"/>
                <w:b/>
                <w:bCs/>
              </w:rPr>
              <w:t>Ajuste necessário em razão da possiblidade de resgate parcial dos recursos.</w:t>
            </w:r>
          </w:p>
          <w:p>
            <w:pPr>
              <w:pStyle w:val="Normal"/>
              <w:spacing w:lineRule="auto" w:line="240" w:before="0" w:after="0"/>
              <w:jc w:val="both"/>
              <w:rPr>
                <w:rFonts w:eastAsia="Times New Roman" w:cs="Calibri"/>
                <w:b/>
                <w:b/>
                <w:bCs/>
              </w:rPr>
            </w:pPr>
            <w:r>
              <w:rPr>
                <w:rFonts w:eastAsia="Times New Roman" w:cs="Calibri"/>
                <w:b/>
                <w:bCs/>
              </w:rPr>
              <w:t>Inserção do instituto do autopatrocínio em atendimento à NT PREVIC 389/2024.</w:t>
            </w:r>
          </w:p>
          <w:p>
            <w:pPr>
              <w:pStyle w:val="Normal"/>
              <w:spacing w:lineRule="auto" w:line="240" w:before="0" w:after="0"/>
              <w:jc w:val="both"/>
              <w:rPr>
                <w:rFonts w:eastAsia="Times New Roman" w:cs="Calibri"/>
                <w:b/>
                <w:b/>
                <w:bCs/>
                <w:color w:val="FF0000"/>
              </w:rPr>
            </w:pPr>
            <w:r>
              <w:rPr>
                <w:rFonts w:eastAsia="Times New Roman" w:cs="Calibri"/>
                <w:b/>
                <w:bCs/>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PÍTULO III  - DOS MEMBRO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PÍTULO III - DOS MEMBRO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3° - São membros do Plan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3° - São membros do Plan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 – O Instituidor;</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 – O Instituidor;</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7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 - Os Participant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 - Os Participante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I - Os Assistidos; 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I - Os Assistidos; 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V - Os Beneficiário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E36C0A"/>
              </w:rPr>
            </w:pPr>
            <w:r>
              <w:rPr/>
              <w:t>IV - Os Beneficiário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B050"/>
              </w:rPr>
            </w:pPr>
            <w:r>
              <w:rPr>
                <w:color w:val="00B05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  - Do Instituidor</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 - Do Instituidor</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548DD4"/>
              </w:rPr>
            </w:pPr>
            <w:r>
              <w:rPr>
                <w:color w:val="548DD4"/>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4º - Considera-se Instituidor a pessoa jurídica regularmente constituída de caráter profissional, classista ou setorial que formalizar a instituição deste Plano mediante a celebração de convênio ou termo de adesão junto à Entidad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t>Art. 4º - Considera-se Instituidor a pessoa jurídica regularmente constituída de caráter profissional, classista ou setorial que formalizar a instituição deste Plano mediante a celebração de convênio ou termo de adesão junto à Entidad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I -  Dos Participantes e Assistido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I - Dos Participantes e Assistido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5º - Considera-se Participante a pessoa física enquadrada em uma das seguintes categori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5º - Considera-se Participante a pessoa física enquadrada em uma das seguintes categoria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 - Participante Ativo: aquele que na qualidade de associado, membro ou pessoa física vinculada direta ou indiretamente ao Instituidor, inclusive na condição de cônjuges ou dependentes econômicos daqueles que possuem vínculo direto, venha a aderir ao plano e a ele permaneça vinculad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 - Participante Ativo: aquele que na qualidade de associado, membro ou pessoa física vinculada direta ou indiretamente ao Instituidor, inclusive na condição de cônjuges ou dependentes econômicos daqueles que possuem vínculo direto, venha a aderir ao plano e a ele permaneça vinculad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 - Participante Autopatrocinado: aquele que, estando na condição de Participante, optar pelo instituto do Autopatrocínio; 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B050"/>
              </w:rPr>
            </w:pPr>
            <w:r>
              <w:rPr/>
              <w:t>II - Participante Autopatrocinado: aquele que, estando na condição de Participante, optar pelo instituto do Autopatrocínio; 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I - Participante Vinculado: aquele que, estando na condição de Participante, optar pelo instituto do Benefício Proporcional Diferid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I - Participante Vinculado: aquele que, estando na condição de Participante, optar pelo instituto do Benefício Proporcional Diferid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548DD4"/>
              </w:rPr>
            </w:pPr>
            <w:r>
              <w:rPr>
                <w:color w:val="548DD4"/>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6º - Considera-se Assistido o Participante ou seu Beneficiário em gozo de benefício de prestação continuada assegurado pelo Plan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6º - Considera-se Assistido o Participante ou seu Beneficiário em gozo de benefício de prestação continuada assegurado pelo Plan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II - Dos Beneficiário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II - Dos Beneficiário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7º - São Beneficiários do Participante as pessoas por ele livremente designadas, inscritos no Plano de Benefícios, nos termos do Regulamento, para fins de recebimento de benefício decorrente de seu faleciment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7º - São Beneficiários do Participante as pessoas por ele livremente designadas, inscritos no Plano de Benefícios, nos termos do Regulamento, para fins de recebimento de benefício decorrente de seu faleciment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1º - No caso de haver indicação de mais de um beneficiário, o participante deverá informar, por escrito, o percentual do Saldo da Conta Individual que caberá a cada um deles no ratei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1º - No caso de haver indicação de mais de um beneficiário, o participante deverá informar, por escrito, o percentual do Saldo da Conta Individual que caberá a cada um deles no ratei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V Da Inscriçã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t>Seção IV Da Inscriçã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8º - A inscrição do Participante no Plano é pressuposto indispensável à obtenção de qualquer benefício ou direito a instituto por ele assegurad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8º - A inscrição do Participante no Plano é pressuposto indispensável à obtenção de qualquer benefício ou direito a instituto por ele assegurad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9º - A inscrição é facultativa e far-se-á mediante a assinatura de formulário fornecido pela Entidad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E36C0A"/>
              </w:rPr>
            </w:pPr>
            <w:r>
              <w:rPr/>
              <w:t>Art. 9º - A inscrição é facultativa e far-se-á mediante a assinatura de formulário fornecido pela Entidad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1º - No ato da inscrição será entregue ao Participante o certificado, um exemplar do Estatuto da Entidade e do Regulamento do Plano, além de material explicativo que descreva em linguagem simples as características do Plan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t>§ 1º - No ato da inscrição será entregue ao Participante o certificado, um exemplar do Estatuto da Entidade e do Regulamento do Plano, além de material explicativo que descreva em linguagem simples as características do Plan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2º - O Participante deverá, no ato de inscrição, indicar a idade na qual será elegível ao Benefício de Renda Mensal e autorizar a cobrança das contribuições de que trata este Regulamento, mediante débito em conta corrente, boleto bancário, desconto em folha de pagamento ou outra forma de cobrança a ser instituída pela Entidad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2º - O Participante deverá, no ato de inscrição, indicar a idade na qual será elegível ao Benefício de Renda Mensal e autorizar a cobrança das contribuições de que trata este Regulamento, mediante débito em conta corrente, boleto bancário, desconto em folha de pagamento ou outra forma de cobrança a ser instituída pela Entidad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3º - Os documentos poderão ser disponibilizados em meio magnétic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3º - Os documentos poderão ser disponibilizados em meio magnétic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4º - O certificado deverá conter:</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B050"/>
              </w:rPr>
            </w:pPr>
            <w:r>
              <w:rPr/>
              <w:t>§ 4º - O certificado deverá conter:</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highlight w:val="darkGreen"/>
              </w:rPr>
            </w:pPr>
            <w:r>
              <w:rPr>
                <w:color w:val="FF0000"/>
                <w:highlight w:val="darkGreen"/>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 - Os requisitos que regulam a admissão e a manutenção da qualidade de Participant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 - Os requisitos que regulam a admissão e a manutenção da qualidade de Participant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 - Os requisitos de elegibilidade; 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 - Os requisitos de elegibilidade; 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548DD4"/>
              </w:rPr>
            </w:pPr>
            <w:r>
              <w:rPr>
                <w:color w:val="548DD4"/>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I - As formas de cálculo dos benefício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I - As formas de cálculo dos benefício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10 - O Participante poderá inscrever seus Beneficiários no ato da sua inscrição, mediante o preenchimento de formulário próprio fornecido pela Entidad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10 - O Participante poderá inscrever seus Beneficiários no ato da sua inscrição, mediante o preenchimento de formulário próprio fornecido pela Entidad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ágrafo único - O Participante poderá atualizar a qualquer momento o rol de seus Beneficiários, mediante o preenchimento de formulário próprio fornecido pela Entidad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ágrafo único - O Participante poderá atualizar a qualquer momento o rol de seus Beneficiários, mediante o preenchimento de formulário próprio fornecido pela Entidad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V - Do cancelamento da Inscriçã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V - Do cancelamento da Inscriçã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4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11 - Dar-se-á o cancelamento da inscrição do Participante qu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11 - Dar-se-á o cancelamento da inscrição do Participante qu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 - Requerer;</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 - Requerer;</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 - Falecer;</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 - Falecer;</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I - Optar pelo instituto da Portabilidade; ou</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I - Optar pelo instituto da Portabilidade; ou</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V - Optar pelo instituto do Resgate Tota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V - Optar pelo instituto do Resgate </w:t>
            </w:r>
            <w:r>
              <w:rPr>
                <w:b/>
                <w:bCs/>
              </w:rPr>
              <w:t>Integral;</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eastAsia="Times New Roman" w:cs="Calibri"/>
                <w:b/>
                <w:bCs/>
              </w:rPr>
              <w:t>Ajuste para atendimento à Resolução CNPC 50/202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 - Esgotar o saldo da Conta de Assistid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 - Esgotar o saldo da Conta de Assistid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12 - Ressalvado o caso de falecimento do Participante, o cancelamento da inscrição do Participante importará na imediata perda dos direitos inerentes a essa qualidade e no cancelamento automático da inscrição dos seus Beneficiários, dispensado, em todos os casos, qualquer aviso ou notificaçã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12 - Ressalvado o caso de falecimento do Participante, o cancelamento da inscrição do Participante importará na imediata perda dos direitos inerentes a essa qualidade e no cancelamento automático da inscrição dos seus Beneficiários, dispensado, em todos os casos, qualquer aviso ou notificaçã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PÍTULO IV - DOS INSTITUTOS LEGAI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PÍTULO IV - DOS INSTITUTOS LEGAI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 - Do Autopatrocíni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 - Do Autopatrocíni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13 - É opção do Participante, que cessar o vínculo associativo com a Instituidora, manter o valor de sua Contribuição Básica e, caso exista, a correspondente paga por instituidores, empregadores ou terceiros além das contribuições de risc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rt. 13 - </w:t>
            </w:r>
            <w:bookmarkStart w:id="10" w:name="_Hlk146525314"/>
            <w:r>
              <w:rPr/>
              <w:t xml:space="preserve">É </w:t>
            </w:r>
            <w:bookmarkStart w:id="11" w:name="_Hlk146525292"/>
            <w:r>
              <w:rPr>
                <w:b/>
                <w:bCs/>
              </w:rPr>
              <w:t>facultado ao</w:t>
            </w:r>
            <w:r>
              <w:rPr/>
              <w:t xml:space="preserve"> </w:t>
            </w:r>
            <w:bookmarkEnd w:id="11"/>
            <w:r>
              <w:rPr/>
              <w:t>Participante que cessar o vínculo associativo com a Instituidora manter o valor de sua Contribuição Básica e a do instituidor, empregador ou terceiro, quando houver, além das contribuições de risco.</w:t>
            </w:r>
            <w:bookmarkEnd w:id="10"/>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juste na redação</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1º - A opção pelo Autopatrocínio não impede posterior opção pelo Benefício Proporcional Diferido, pela Portabilidade ou pelo Resgat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1º - </w:t>
            </w:r>
            <w:bookmarkStart w:id="12" w:name="_Hlk146525345"/>
            <w:r>
              <w:rPr/>
              <w:t xml:space="preserve">A opção pelo Autopatrocínio não impede posterior opção </w:t>
            </w:r>
            <w:r>
              <w:rPr>
                <w:b/>
                <w:bCs/>
              </w:rPr>
              <w:t>pelos demais Institutos, desde que</w:t>
            </w:r>
            <w:r>
              <w:rPr>
                <w:color w:val="FF0000"/>
              </w:rPr>
              <w:t xml:space="preserve"> </w:t>
            </w:r>
            <w:r>
              <w:rPr>
                <w:b/>
                <w:bCs/>
              </w:rPr>
              <w:t>obedecidas as condições previstas neste Regulamento.</w:t>
            </w:r>
            <w:bookmarkEnd w:id="12"/>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juste na redação</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2º - É facultado ao Participante Autopatrocinado alterar o valor de contribuição, mediante requerimento por escrito, a qualquer moment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trike/>
                <w:highlight w:val="yellow"/>
              </w:rPr>
            </w:pPr>
            <w:r>
              <w:rPr/>
              <w:t>§ 2º - É facultado ao Participante Autopatrocinado alterar o valor de contribuição, mediante requerimento por escrito, a qualquer moment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trike/>
                <w:color w:val="FF0000"/>
                <w:highlight w:val="yellow"/>
              </w:rPr>
            </w:pPr>
            <w:r>
              <w:rPr>
                <w:strike/>
                <w:color w:val="FF0000"/>
                <w:highlight w:val="yellow"/>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3º - Após o desconto da Taxa de Carregamento, a totalidade das contribuições aportadas pelo Participante Autopatrocinado será alocada na Conta de Participant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3º - Após o desconto da Taxa de Carregamento, a totalidade das contribuições aportadas pelo Participante Autopatrocinado será alocada na Conta de Participant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highlight w:val="yellow"/>
              </w:rPr>
            </w:pPr>
            <w:r>
              <w:rPr>
                <w:highlight w:val="yellow"/>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14 - Uma vez preenchidos os requisitos previstos neste Regulamento, o Participante Autopatrocinado fará jus ao Benefício de Renda Mensa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trike/>
                <w:color w:val="0070C0"/>
              </w:rPr>
            </w:pPr>
            <w:r>
              <w:rPr/>
              <w:t>Art. 14 - Uma vez preenchidos os requisitos previstos neste Regulamento, o Participante Autopatrocinado fará jus ao Benefício de Renda Mensal.</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trike/>
                <w:color w:val="0070C0"/>
              </w:rPr>
            </w:pPr>
            <w:r>
              <w:rPr>
                <w:strike/>
                <w:color w:val="0070C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I -  Do Benefício Proporcional Diferid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I - Do Benefício Proporcional Diferid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15 - O Participante que tiver cessado o vínculo associativo com o Instituidor, antes de preencher as condições exigidas para recebimento da Aposentadoria Programada, poderá optar pelo Benefício Proporcional Diferido assumindo a condição de Participante Vinculad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15 - O Participante que tiver cessado o vínculo associativo com o Instituidor, antes de preencher as condições exigidas para recebimento da Aposentadoria Programada, poderá optar pelo Benefício Proporcional Diferido assumindo a condição de Participante Vinculad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ágrafo único - A opção pelo Benefício Proporcional Diferido não impede posterior opção pela Portabilidade ou pelo Resgat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13" w:name="_Hlk146525394"/>
            <w:r>
              <w:rPr>
                <w:b/>
                <w:bCs/>
              </w:rPr>
              <w:t>§ 1º</w:t>
            </w:r>
            <w:r>
              <w:rPr/>
              <w:t xml:space="preserve"> - A opção pelo Benefício Proporcional Diferido não impede posterior opção </w:t>
            </w:r>
            <w:r>
              <w:rPr>
                <w:b/>
                <w:bCs/>
              </w:rPr>
              <w:t>pelos demais Institutos, desde que obedecidas as condições previstas neste Regulamento.</w:t>
            </w:r>
            <w:bookmarkEnd w:id="13"/>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dequação à Resolução CNPC. Nº 50, de 16/02/2022. Art. 3º.</w:t>
            </w:r>
          </w:p>
          <w:p>
            <w:pPr>
              <w:pStyle w:val="Normal"/>
              <w:spacing w:lineRule="auto" w:line="240" w:before="0" w:after="0"/>
              <w:jc w:val="both"/>
              <w:rPr>
                <w:b/>
                <w:b/>
                <w:bCs/>
              </w:rPr>
            </w:pPr>
            <w:r>
              <w:rPr>
                <w:b/>
                <w:bCs/>
              </w:rPr>
              <w:t>Renumeração</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14" w:name="_Hlk146525635"/>
            <w:r>
              <w:rPr>
                <w:b/>
                <w:bCs/>
              </w:rPr>
              <w:t>§ 2º - Caso o participante opte pelo Autopatrocínio, será permitida a manutenção ou cancelamento da contribuição ao benefício de risco.</w:t>
            </w:r>
            <w:bookmarkEnd w:id="14"/>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Inserção de parágrafo para adequação à Resolução CNPC. Nº 50, de 16/02/2022. Parágrafo segundo do Art. 3º.</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16 - A opção pelo Benefício Proporcional Diferido implicará, a partir da data do requerimento, a cessação do aporte da Contribuição Básica de Participante e de Terceiros, se houver.</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16 - A opção pelo Benefício Proporcional Diferido implicará, a partir da data do requerimento, a cessação do aporte da Contribuição Básica de Participante e de Terceiros, se houver.</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548DD4"/>
              </w:rPr>
            </w:pPr>
            <w:r>
              <w:rPr>
                <w:color w:val="548DD4"/>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1º - O Participante Vinculado compartilhará o custeio das despesas administrativas nos termos do artigo 6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trike/>
              </w:rPr>
            </w:pPr>
            <w:bookmarkStart w:id="15" w:name="_Hlk146525742"/>
            <w:r>
              <w:rPr/>
              <w:t xml:space="preserve">§ 1º - O Participante Vinculado </w:t>
            </w:r>
            <w:r>
              <w:rPr>
                <w:b/>
                <w:bCs/>
              </w:rPr>
              <w:t>contribuirá para</w:t>
            </w:r>
            <w:r>
              <w:rPr/>
              <w:t xml:space="preserve"> o custeio das despesas administrativas, </w:t>
            </w:r>
            <w:r>
              <w:rPr>
                <w:b/>
                <w:bCs/>
              </w:rPr>
              <w:t>previsto</w:t>
            </w:r>
            <w:r>
              <w:rPr>
                <w:color w:val="FF0000"/>
              </w:rPr>
              <w:t xml:space="preserve"> </w:t>
            </w:r>
            <w:r>
              <w:rPr>
                <w:b/>
                <w:bCs/>
              </w:rPr>
              <w:t>neste Regulamento</w:t>
            </w:r>
            <w:r>
              <w:rPr/>
              <w:t>.</w:t>
            </w:r>
            <w:bookmarkEnd w:id="15"/>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juste na redação</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2º - Ao Participante Vinculado será facultado o aporte de Contribuições Voluntári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2º - Ao Participante Vinculado será facultado o aporte de Contribuições Voluntária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548DD4"/>
              </w:rPr>
            </w:pPr>
            <w:r>
              <w:rPr>
                <w:color w:val="548DD4"/>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17 - Uma vez preenchidos os requisitos previstos neste Regulamento, o Participante Vinculado fará jus ao Benefício de Renda Mensa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16" w:name="_Hlk146525771"/>
            <w:r>
              <w:rPr/>
              <w:t xml:space="preserve">Art. 17 - Uma vez preenchidos os requisitos previstos neste Regulamento, o Participante Vinculado fará jus ao Benefício de Renda Mensal </w:t>
            </w:r>
            <w:r>
              <w:rPr>
                <w:b/>
                <w:bCs/>
              </w:rPr>
              <w:t>previsto no art. 37 do Regulamento, desde que este o requeira.</w:t>
            </w:r>
            <w:bookmarkEnd w:id="16"/>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xml:space="preserve">Adequação ao art. 6° e § 1° do art. 7° da Resolução CNPC nº 50/2022. </w:t>
            </w:r>
          </w:p>
          <w:p>
            <w:pPr>
              <w:pStyle w:val="Normal"/>
              <w:spacing w:lineRule="auto" w:line="240" w:before="0" w:after="0"/>
              <w:jc w:val="both"/>
              <w:rPr>
                <w:b/>
                <w:b/>
                <w:bCs/>
                <w:color w:val="0070C0"/>
              </w:rPr>
            </w:pPr>
            <w:r>
              <w:rPr>
                <w:b/>
                <w:bCs/>
                <w:color w:val="0070C0"/>
              </w:rPr>
            </w:r>
          </w:p>
        </w:tc>
      </w:tr>
      <w:tr>
        <w:trPr>
          <w:trHeight w:val="29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70C0"/>
              </w:rPr>
            </w:pPr>
            <w:r>
              <w:rPr>
                <w:color w:val="0070C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17" w:name="_Hlk146525803"/>
            <w:r>
              <w:rPr>
                <w:b/>
                <w:bCs/>
              </w:rPr>
              <w:t>Parágrafo único – O benefício de Renda Mensal será atualizado conforme previsto no §2º do art. 37 do Regulamento.</w:t>
            </w:r>
            <w:bookmarkEnd w:id="17"/>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 xml:space="preserve">Inserção de parágrafo para dispor da forma de atualização do benefício decorrente da opção pelo BPD </w:t>
            </w:r>
          </w:p>
        </w:tc>
      </w:tr>
      <w:tr>
        <w:trPr>
          <w:trHeight w:val="29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II -  Da Portabilidad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II - Da Portabilidad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18 - O Participante que não esteja em gozo da Aposentadoria Programada e não tenha optado pelo Resgate, poderá exercer a opção pela Portabilidade em decorrência de seu desligamento do Plano de Benefício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 18  - A portabilidade é o instituto que faculta ao participante, que tiver 3 (três) anos de vinculação ao Plano, transferir os recursos financeiros correspondentes ao seu direito acumulado para outro plano de benefícios de caráter previdenciário, operado pela mesma entidade ou por outra entidade de previdência complementar, ou sociedade seguradora devidamente autorizada a operar o referido plano.</w:t>
            </w:r>
          </w:p>
          <w:p>
            <w:pPr>
              <w:pStyle w:val="Normal"/>
              <w:spacing w:lineRule="auto" w:line="240" w:before="0" w:after="0"/>
              <w:jc w:val="both"/>
              <w:rPr>
                <w:b/>
                <w:b/>
                <w:bCs/>
                <w:color w:val="FF0000"/>
              </w:rPr>
            </w:pPr>
            <w:r>
              <w:rPr>
                <w:b/>
                <w:bCs/>
                <w:color w:val="FF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rPr>
            </w:pPr>
            <w:r>
              <w:rPr>
                <w:b/>
                <w:bCs/>
              </w:rPr>
              <w:t xml:space="preserve">Adequação à Resolução CNPC. Nº 50, de 16/02/2022. Parágrafo 1º, Art. 8º e </w:t>
            </w:r>
            <w:r>
              <w:rPr>
                <w:rFonts w:eastAsia="Times New Roman" w:cs="Calibri"/>
                <w:b/>
                <w:bCs/>
              </w:rPr>
              <w:t>atendimento à NT PREVIC 389/2024.</w:t>
            </w:r>
          </w:p>
          <w:p>
            <w:pPr>
              <w:pStyle w:val="Normal"/>
              <w:spacing w:lineRule="auto" w:line="240" w:before="0" w:after="0"/>
              <w:jc w:val="both"/>
              <w:rPr>
                <w:rFonts w:eastAsia="Times New Roman" w:cs="Calibri"/>
                <w:b/>
                <w:b/>
                <w:bCs/>
              </w:rPr>
            </w:pPr>
            <w:r>
              <w:rPr>
                <w:rFonts w:eastAsia="Times New Roman" w:cs="Calibri"/>
                <w:b/>
                <w:bCs/>
              </w:rPr>
            </w:r>
          </w:p>
        </w:tc>
      </w:tr>
      <w:tr>
        <w:trPr>
          <w:trHeight w:val="91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3" w:hanging="0"/>
              <w:jc w:val="both"/>
              <w:rPr>
                <w:b/>
                <w:b/>
                <w:bCs/>
              </w:rPr>
            </w:pPr>
            <w:r>
              <w:rPr>
                <w:b/>
                <w:bCs/>
              </w:rPr>
              <w:t>§ 1º - A vinculação de 3 (três) anos ao Plano será dispensada em relação aos seguintes recursos financeiro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rPr>
            </w:pPr>
            <w:r>
              <w:rPr>
                <w:rFonts w:eastAsia="Times New Roman" w:cs="Calibri"/>
                <w:b/>
                <w:bCs/>
              </w:rPr>
              <w:t>Inclusão de parágrafo em atendimento à NT PREVIC 389/2024.</w:t>
            </w:r>
          </w:p>
          <w:p>
            <w:pPr>
              <w:pStyle w:val="Normal"/>
              <w:spacing w:lineRule="auto" w:line="240" w:before="0" w:after="0"/>
              <w:jc w:val="both"/>
              <w:rPr>
                <w:rFonts w:eastAsia="Times New Roman" w:cs="Calibri"/>
                <w:b/>
                <w:b/>
                <w:bCs/>
              </w:rPr>
            </w:pPr>
            <w:r>
              <w:rPr>
                <w:rFonts w:eastAsia="Times New Roman" w:cs="Calibri"/>
                <w:b/>
                <w:b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I - Valores oriundos de portabilidade de recursos que tenham sido constituídos em entidade fechada de previdência complementar, entidade aberta de previdência complementar ou sociedade seguradora autorizada a operar plano de benefícios; 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rPr>
            </w:pPr>
            <w:r>
              <w:rPr>
                <w:rFonts w:eastAsia="Times New Roman" w:cs="Calibri"/>
                <w:b/>
                <w:bCs/>
              </w:rPr>
              <w:t>Inclusão de inciso em atendimento à NT PREVIC 389/2024.</w:t>
            </w:r>
          </w:p>
          <w:p>
            <w:pPr>
              <w:pStyle w:val="Normal"/>
              <w:spacing w:lineRule="auto" w:line="240" w:before="0" w:after="0"/>
              <w:jc w:val="both"/>
              <w:rPr>
                <w:rFonts w:eastAsia="Times New Roman" w:cs="Calibri"/>
                <w:b/>
                <w:b/>
                <w:bCs/>
              </w:rPr>
            </w:pPr>
            <w:r>
              <w:rPr>
                <w:rFonts w:eastAsia="Times New Roman" w:cs="Calibri"/>
                <w:b/>
                <w:b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II - Valores oriundos de contribuições e aportes facultativos, esporádicos ou eventuais efetuados pelo participant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rPr>
            </w:pPr>
            <w:r>
              <w:rPr>
                <w:rFonts w:eastAsia="Times New Roman" w:cs="Calibri"/>
                <w:b/>
                <w:bCs/>
              </w:rPr>
              <w:t>Inclusão de inciso em atendimento à NT PREVIC 389/2024.</w:t>
            </w:r>
          </w:p>
          <w:p>
            <w:pPr>
              <w:pStyle w:val="Normal"/>
              <w:spacing w:lineRule="auto" w:line="240" w:before="0" w:after="0"/>
              <w:jc w:val="both"/>
              <w:rPr>
                <w:rFonts w:eastAsia="Times New Roman" w:cs="Calibri"/>
                <w:b/>
                <w:b/>
                <w:bCs/>
              </w:rPr>
            </w:pPr>
            <w:r>
              <w:rPr>
                <w:rFonts w:eastAsia="Times New Roman" w:cs="Calibri"/>
                <w:b/>
                <w:b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1º - A opção pela Portabilidade será exercida na forma e condições estabelecidas neste regulamento, em caráter irrevogável e irretratáve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trike/>
              </w:rPr>
            </w:pPr>
            <w:r>
              <w:rPr>
                <w:b/>
                <w:bCs/>
              </w:rPr>
              <w:t xml:space="preserve">§ 2º - </w:t>
            </w:r>
            <w:r>
              <w:rPr/>
              <w:t>A opção pela Portabilidade será exercida na forma e condições estabelecidas neste regulamento, em caráter irrevogável e irretratável.</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Renumeração de paragrafo</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2º - A troca de vínculo de Participante entre Instituidores vinculados ao presente Plano, não caracteriza desligamento do plano de benefícios e nem caracteriza o exercício da opção pela Portabilidad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FF0000"/>
              </w:rPr>
            </w:pPr>
            <w:r>
              <w:rPr>
                <w:b/>
                <w:bCs/>
              </w:rPr>
              <w:t xml:space="preserve">§ 3º - </w:t>
            </w:r>
            <w:r>
              <w:rPr/>
              <w:t>A troca de vínculo de Participante entre Instituidores vinculados ao presente Plano, não caracteriza desligamento do plano de benefícios e nem caracteriza o exercício da opção pela Portabilidad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Renumeração de paragrafo</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bookmarkStart w:id="18" w:name="_Hlk146526068"/>
            <w:r>
              <w:rPr>
                <w:b/>
                <w:bCs/>
              </w:rPr>
              <w:t>§ 4º - É assegurado ao participante a opção da portabilidade apenas dos valores citados nos incisos I e II do parágrafo §1º deste artigo, ainda que este esteja vinculado há mais de 3 (três) anos ao Plano, o que não acarretará o cancelamento de sua inscrição.</w:t>
            </w:r>
            <w:bookmarkEnd w:id="18"/>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rPr>
            </w:pPr>
            <w:r>
              <w:rPr>
                <w:rFonts w:eastAsia="Times New Roman" w:cs="Calibri"/>
                <w:b/>
                <w:bCs/>
              </w:rPr>
              <w:t xml:space="preserve">Inclusão de parágrafo em </w:t>
            </w:r>
            <w:r>
              <w:rPr>
                <w:b/>
                <w:bCs/>
              </w:rPr>
              <w:t>Adequação à Resolução CNPC. Nº 50, de 16/02/2022 Art. 15 e</w:t>
            </w:r>
            <w:r>
              <w:rPr>
                <w:rFonts w:eastAsia="Times New Roman" w:cs="Calibri"/>
                <w:b/>
                <w:bCs/>
              </w:rPr>
              <w:t xml:space="preserve"> atendimento à NT PREVIC 389/2024.</w:t>
            </w:r>
          </w:p>
          <w:p>
            <w:pPr>
              <w:pStyle w:val="Normal"/>
              <w:spacing w:lineRule="auto" w:line="240" w:before="0" w:after="0"/>
              <w:jc w:val="both"/>
              <w:rPr>
                <w:rFonts w:eastAsia="Times New Roman" w:cs="Calibri"/>
                <w:b/>
                <w:b/>
                <w:bCs/>
              </w:rPr>
            </w:pPr>
            <w:r>
              <w:rPr>
                <w:rFonts w:eastAsia="Times New Roman" w:cs="Calibri"/>
                <w:b/>
                <w:b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19 - O instituto da Portabilidade faculta ao Participante transferir o Saldo Total para outro Plano de Benefícios de caráter previdenciário operado por entidade de previdência complementar ou sociedade seguradora devidamente autorizada.</w:t>
            </w:r>
          </w:p>
        </w:tc>
        <w:tc>
          <w:tcPr>
            <w:tcW w:w="48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rFonts w:ascii="Calibri" w:hAnsi="Calibri" w:eastAsia="Calibri" w:cs="Calibri"/>
                <w:b/>
                <w:b/>
                <w:bCs/>
                <w:sz w:val="22"/>
                <w:szCs w:val="22"/>
                <w:lang w:eastAsia="en-US"/>
              </w:rPr>
            </w:pPr>
            <w:bookmarkStart w:id="19" w:name="_Hlk146526090"/>
            <w:r>
              <w:rPr>
                <w:rFonts w:eastAsia="Calibri" w:cs="Calibri" w:ascii="Calibri" w:hAnsi="Calibri"/>
                <w:b/>
                <w:bCs/>
                <w:sz w:val="22"/>
                <w:szCs w:val="22"/>
                <w:lang w:eastAsia="en-US"/>
              </w:rPr>
              <w:t xml:space="preserve">Art. 19 - O direito acumulado pelo participante corresponde a todas as contribuições do próprio participante e do instituidor ou empregador, quando </w:t>
            </w:r>
            <w:bookmarkEnd w:id="19"/>
            <w:r>
              <w:rPr>
                <w:rFonts w:eastAsia="Calibri" w:cs="Calibri" w:ascii="Calibri" w:hAnsi="Calibri"/>
                <w:b/>
                <w:bCs/>
                <w:sz w:val="22"/>
                <w:szCs w:val="22"/>
                <w:lang w:eastAsia="en-US"/>
              </w:rPr>
              <w:t xml:space="preserve">houver acrescido de valores oriundos de portabilidade. </w:t>
            </w:r>
          </w:p>
          <w:p>
            <w:pPr>
              <w:pStyle w:val="Normal"/>
              <w:spacing w:lineRule="auto" w:line="240" w:before="0" w:after="0"/>
              <w:jc w:val="both"/>
              <w:rPr>
                <w:rFonts w:ascii="Calibri" w:hAnsi="Calibri" w:eastAsia="Calibri" w:cs="Calibri"/>
                <w:b/>
                <w:b/>
                <w:bCs/>
                <w:color w:val="FF0000"/>
                <w:sz w:val="22"/>
                <w:szCs w:val="22"/>
                <w:lang w:eastAsia="en-US"/>
              </w:rPr>
            </w:pPr>
            <w:r>
              <w:rPr>
                <w:rFonts w:eastAsia="Calibri" w:cs="Calibri"/>
                <w:b/>
                <w:bCs/>
                <w:color w:val="FF0000"/>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xml:space="preserve">Adequação à Resolução CNPC. Nº 50, de 16/02/2022, Art. 12, itens I e II e </w:t>
            </w:r>
            <w:r>
              <w:rPr>
                <w:rFonts w:eastAsia="Times New Roman" w:cs="Calibri"/>
                <w:b/>
                <w:bCs/>
              </w:rPr>
              <w:t>atendimento à NT PREVIC 389/2024.</w:t>
            </w:r>
          </w:p>
          <w:p>
            <w:pPr>
              <w:pStyle w:val="Normal"/>
              <w:spacing w:lineRule="auto" w:line="240" w:before="0" w:after="0"/>
              <w:jc w:val="both"/>
              <w:rPr>
                <w:b/>
                <w:b/>
                <w:bCs/>
                <w:color w:val="0070C0"/>
              </w:rPr>
            </w:pPr>
            <w:r>
              <w:rPr>
                <w:b/>
                <w:bCs/>
                <w:color w:val="0070C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t>Parágrafo único - O Saldo Total será apurado de acordo com o valor da cota patrimonial vigente no momento da efetivação da portabilidad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FF0000"/>
              </w:rPr>
            </w:pPr>
            <w:r>
              <w:rPr>
                <w:b/>
                <w:bCs/>
                <w:color w:val="FF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Exclusão do parágrafo único estar contemplado no artigo 2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FF0000"/>
              </w:rPr>
            </w:pPr>
            <w:r>
              <w:rPr>
                <w:b/>
                <w:bCs/>
                <w:color w:val="FF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1° - A data base de apuração e a atualização do valor a ser portado será com base no valor da última cota disponível.</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Inclusão de parágrafo e Adequação à Resolução CNPC. Nº 50, de 16/02/2022, Art. 12, parágrafo único e seus itens I e II.</w:t>
            </w:r>
          </w:p>
          <w:p>
            <w:pPr>
              <w:pStyle w:val="Normal"/>
              <w:spacing w:lineRule="auto" w:line="240" w:before="0" w:after="0"/>
              <w:jc w:val="both"/>
              <w:rPr>
                <w:b/>
                <w:b/>
                <w:bCs/>
              </w:rPr>
            </w:pPr>
            <w:r>
              <w:rPr>
                <w:b/>
                <w:b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FF0000"/>
              </w:rPr>
            </w:pPr>
            <w:r>
              <w:rPr>
                <w:b/>
                <w:bCs/>
                <w:color w:val="FF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2° - Será descontado do valor a ser portado eventuais débitos que o Participante detenha junto ao Plano, inclusive valores ainda não vencidos relativos a operações de empréstimo, quando houver.</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xml:space="preserve">Inclusão de parágrafo para </w:t>
            </w:r>
            <w:r>
              <w:rPr>
                <w:rFonts w:eastAsia="Times New Roman" w:cs="Calibri"/>
                <w:b/>
                <w:bCs/>
              </w:rPr>
              <w:t>atendimento à NT PREVIC 389/2024.</w:t>
            </w:r>
          </w:p>
          <w:p>
            <w:pPr>
              <w:pStyle w:val="Normal"/>
              <w:spacing w:lineRule="auto" w:line="240" w:before="0" w:after="0"/>
              <w:jc w:val="both"/>
              <w:rPr>
                <w:b/>
                <w:b/>
                <w:bCs/>
              </w:rPr>
            </w:pPr>
            <w:r>
              <w:rPr>
                <w:b/>
                <w:b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20 - A opção pela Portabilidade se aperfeiçoará com a assinatura do Participante no Termo de Portabilidade, assim considerado o instrumento celebrado mediante sua expressa anuência, de acordo com a legislação aplicáve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Art. 20 - O direito acumulado será apurado de acordo com o valor da cota patrimonial vigente no momento da efetivação da portabilidade, descontados eventuais débitos que o participante tenha junto ao Plano de Benefício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xml:space="preserve">Adaptação para </w:t>
            </w:r>
            <w:r>
              <w:rPr>
                <w:rFonts w:eastAsia="Times New Roman" w:cs="Calibri"/>
                <w:b/>
                <w:bCs/>
              </w:rPr>
              <w:t>atendimento à NT PREVIC 389/2024 e readequação para o artigo 21.</w:t>
            </w:r>
          </w:p>
          <w:p>
            <w:pPr>
              <w:pStyle w:val="Normal"/>
              <w:spacing w:lineRule="auto" w:line="240" w:before="0" w:after="0"/>
              <w:jc w:val="both"/>
              <w:rPr>
                <w:b/>
                <w:b/>
                <w:bCs/>
              </w:rPr>
            </w:pPr>
            <w:r>
              <w:rPr>
                <w:b/>
                <w:b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FF0000"/>
              </w:rPr>
            </w:pPr>
            <w:r>
              <w:rPr>
                <w:b/>
                <w:bCs/>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1º - A opção pela Portabilidade acarretará o cancelamento da inscrição do Participante e de seus Beneficiários no Plan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Excluído por estar contemplado no parágrafo único do artigo 2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2º - Os recursos portados do Participante recebidos no Plano não estão sujeitos ao cumprimento de carência para nova portabilidad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t>§ 2º - Os recursos portados do Participante recebidos no Plano não estão sujeitos ao cumprimento de carência para nova portabilidad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highlight w:val="yellow"/>
              </w:rPr>
            </w:pPr>
            <w:r>
              <w:rPr>
                <w:b/>
                <w:bCs/>
                <w:highlight w:val="yellow"/>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21 - A Portabilidade dar-se-á mediante estrita observância dos normativos correlatos em vigor, quer trate de portabilidade de recursos entre planos de benefícios administrados por Entidades Fechadas de Previdência Complementar – EFPC ou daqueles administrados por Entidades Abertas de Previdência Complementar – EAPC para planos de Entidades Fechadas de Previdência Complementar, e vice-vers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t. 21</w:t>
            </w:r>
            <w:r>
              <w:rPr/>
              <w:t xml:space="preserve"> - A opção pela Portabilidade </w:t>
            </w:r>
            <w:r>
              <w:rPr>
                <w:b/>
                <w:bCs/>
              </w:rPr>
              <w:t>se dará</w:t>
            </w:r>
            <w:r>
              <w:rPr/>
              <w:t xml:space="preserve"> com a assinatura do Participante no Termo de Portabilidade, de acordo com a legislação aplicável.</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juste no artigo para adequação à Resolução CNPC. Nº 50,</w:t>
            </w:r>
            <w:r>
              <w:rPr>
                <w:color w:val="FF0000"/>
              </w:rPr>
              <w:t xml:space="preserve"> </w:t>
            </w:r>
            <w:r>
              <w:rPr>
                <w:b/>
                <w:bCs/>
              </w:rPr>
              <w:t xml:space="preserve">de 16/02/2022, Art. 11. e </w:t>
            </w:r>
            <w:r>
              <w:rPr>
                <w:rFonts w:eastAsia="Times New Roman" w:cs="Calibri"/>
                <w:b/>
                <w:bCs/>
              </w:rPr>
              <w:t>atendimento à NT PREVIC 389/202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20" w:name="_Hlk146526294"/>
            <w:r>
              <w:rPr>
                <w:b/>
                <w:bCs/>
              </w:rPr>
              <w:t>Parágrafo único - A Portabilidade integral do direito acumulado implicará na portabilidade de eventuais</w:t>
            </w:r>
            <w:r>
              <w:rPr>
                <w:color w:val="FF0000"/>
              </w:rPr>
              <w:t xml:space="preserve"> </w:t>
            </w:r>
            <w:r>
              <w:rPr>
                <w:b/>
                <w:bCs/>
              </w:rPr>
              <w:t>recursos portados anteriormente e</w:t>
            </w:r>
            <w:r>
              <w:rPr/>
              <w:t xml:space="preserve"> acarretará o cancelamento da inscrição do Participante e de seus Beneficiários no Plano.</w:t>
            </w:r>
            <w:bookmarkEnd w:id="20"/>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Inclusão de parágrafo para adequação à Resolução CNPC. Nº 50,</w:t>
            </w:r>
            <w:r>
              <w:rPr>
                <w:color w:val="FF0000"/>
              </w:rPr>
              <w:t xml:space="preserve"> </w:t>
            </w:r>
            <w:r>
              <w:rPr>
                <w:b/>
                <w:bCs/>
              </w:rPr>
              <w:t>de 16/02/2022, Art. 1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22 - Os recursos financeiros serão transferidos de um plano de benefícios para outro em moeda corrente nacional, ficando vedado seu trânsito, sob qualquer forma, pelo Participante ou pelo Instituidor, quando for o cas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trike/>
              </w:rPr>
            </w:pPr>
            <w:r>
              <w:rPr/>
              <w:t>Art. 22 - Os recursos financeiros serão transferidos de um plano de benefícios para outro em moeda corrente nacional, ficando vedado seu trânsito, sob qualquer forma, pelo Participante ou pelo Instituidor, quando for o cas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trike/>
              </w:rPr>
            </w:pPr>
            <w:r>
              <w:rPr>
                <w:b/>
                <w:bCs/>
                <w:strike/>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bookmarkStart w:id="21" w:name="_Hlk146526421"/>
            <w:r>
              <w:rPr>
                <w:b/>
                <w:bCs/>
              </w:rPr>
              <w:t>Parágrafo único - Poderão ser recepcionados recursos oriundos de portabilidade mesmo durante a fase de concessão de benefícios.</w:t>
            </w:r>
            <w:bookmarkEnd w:id="21"/>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Inserção de parágrafo para adequação à Resolução CNPC. Nº 50, de 16/02/2022. Parágrafo 3º, Art. 1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t>Seção IV - Do Resgat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t>Seção IV - Do Resgat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23 - O Participante que não estiver em gozo de Benefício de Renda Mensal do Plano poderá optar pelo Instituto do Resgate, em decorrência de seu desligamento do Plano de Benefício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bookmarkStart w:id="22" w:name="_Hlk146526445"/>
            <w:r>
              <w:rPr>
                <w:b/>
                <w:bCs/>
              </w:rPr>
              <w:t>Art. 23 - O resgate é o instituto que faculta ao participante receber, durante a fase de diferimento, valor decorrente de recursos vertidos em seu nome ao plano de benefícios.</w:t>
            </w:r>
            <w:bookmarkEnd w:id="22"/>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dequação à Resolução CNPC. Nº 50, de 16/02/2022, Art. 16.</w:t>
            </w:r>
          </w:p>
        </w:tc>
      </w:tr>
      <w:tr>
        <w:trPr>
          <w:trHeight w:val="206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1º - Para o recebimento do valor decorrente da opção pelo Instituto do Resgate, deverá ser obedecido o prazo de carência de 36 (trinta e seis) meses, contados a partir da data de inscrição do participante no plan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Deslocado de parágrafo para o artigo 2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2º - Em relação a cada uma das contribuições efetuadas por pessoas jurídicas ao plano, o prazo de carência será de 36 (trinta e seis) meses da data do último aporte, respeitado o prazo de carência do § 1º, e será creditado em parcela únic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Deslocado de parágrafo para o artigo 2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º - O participante desligado do plano fará jus ao recebimento futuro das parcelas aportadas por pessoa jurídica às quais, quando do desligamento, ainda não fazia jus em decorrência da carência exigida.</w:t>
            </w:r>
          </w:p>
        </w:tc>
        <w:tc>
          <w:tcPr>
            <w:tcW w:w="481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15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Deslocado de parágrafo para o artigo 2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1º - É admitido o resgate parcial ou integral de recursos, nas condições previstas neste Regulamento.</w:t>
              <w:tab/>
              <w:t>Inserção de parágrafo para adequação à Resolução CNPC. Nº 50, de 16/02/2022. Parágrafo 1º, Art. 16 e Deslocado de parágrafo para o artigo 2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Inserção de parágrafo para adequação à Resolução CNPC. Nº 50, de 16/02/2022. Parágrafo 1º, Art. 1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rFonts w:ascii="Calibri" w:hAnsi="Calibri" w:eastAsia="Calibri" w:cs="Calibri"/>
                <w:b/>
                <w:b/>
                <w:bCs/>
                <w:sz w:val="22"/>
                <w:szCs w:val="22"/>
                <w:lang w:eastAsia="en-US"/>
              </w:rPr>
            </w:pPr>
            <w:bookmarkStart w:id="23" w:name="_Hlk146526493"/>
            <w:r>
              <w:rPr>
                <w:rFonts w:eastAsia="Calibri" w:cs="Calibri" w:ascii="Calibri" w:hAnsi="Calibri"/>
                <w:b/>
                <w:bCs/>
                <w:sz w:val="22"/>
                <w:szCs w:val="22"/>
                <w:lang w:eastAsia="en-US"/>
              </w:rPr>
              <w:t>§ 2º O direito ao resgate será exercido em caráter irrevogável e irretratável.</w:t>
            </w:r>
            <w:bookmarkEnd w:id="23"/>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xml:space="preserve">Inserção de parágrafo para adequação à Resolução CNPC. Nº 50, de 16/02/2022. Parágrafo 2º, Art. 16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b/>
                <w:b/>
                <w:bCs/>
              </w:rPr>
            </w:pPr>
            <w:bookmarkStart w:id="24" w:name="_Hlk146526520"/>
            <w:r>
              <w:rPr>
                <w:b/>
                <w:bCs/>
              </w:rPr>
              <w:t xml:space="preserve">§ </w:t>
            </w:r>
            <w:r>
              <w:rPr>
                <w:rFonts w:eastAsia="Calibri" w:cs="Calibri" w:ascii="Calibri" w:hAnsi="Calibri"/>
                <w:b/>
                <w:bCs/>
                <w:sz w:val="22"/>
                <w:szCs w:val="22"/>
                <w:lang w:eastAsia="en-US"/>
              </w:rPr>
              <w:t>3º - O pagamento do Resgate Integral ou Parcial será realizado da seguinte forma:</w:t>
            </w:r>
            <w:r>
              <w:rPr/>
              <w:t xml:space="preserve"> </w:t>
            </w:r>
            <w:bookmarkEnd w:id="24"/>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Inserção de parágrafo para adequação à Resolução CNPC. Nº 50, de 16/02/2022. Parágrafo 2º, Art. 1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trike/>
                <w:color w:val="FF0000"/>
              </w:rPr>
            </w:pPr>
            <w:bookmarkStart w:id="25" w:name="_Hlk146526609"/>
            <w:r>
              <w:rPr>
                <w:b/>
                <w:bCs/>
              </w:rPr>
              <w:t>I - Em cota única até o último dia útil do mês subsequente ao da formalização da opção; ou</w:t>
            </w:r>
            <w:bookmarkEnd w:id="25"/>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Inserção de item para adequação à Resolução CNPC. Nº 50, de 16/02/2022. Parágrafo 2º, Art. 1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26" w:name="_Hlk146526629"/>
            <w:r>
              <w:rPr>
                <w:b/>
                <w:bCs/>
              </w:rPr>
              <w:t>II - Em até 12 (doze) parcelas mensais e consecutivas, atualizadas pelo último valor disponível da cota patrimonial.</w:t>
            </w:r>
            <w:bookmarkEnd w:id="26"/>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Inserção de item para adequação à Resolução CNPC. Nº 50, de 16/02/2022. Parágrafo 2º, Art. 1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27" w:name="_Hlk146526655"/>
            <w:r>
              <w:rPr>
                <w:rStyle w:val="Uiprovider"/>
                <w:b/>
                <w:bCs/>
              </w:rPr>
              <w:t>§ 4º - No caso da opção do participante pelo parcelamento do pagamento do resgate, o saldo remanescente, após o pagamento de cada parcela, será reajustado pela variação da cota e cada parcela mensal será paga dividindo o saldo remanescente pelas parcelas restantes para a quitação do resgate.</w:t>
            </w:r>
            <w:bookmarkEnd w:id="27"/>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Inserção de parágrafo para adequação à Resolução CNPC. Nº 50, de 16/02/2022. parágrafo único, Art. 21.</w:t>
            </w:r>
          </w:p>
          <w:p>
            <w:pPr>
              <w:pStyle w:val="Normal"/>
              <w:spacing w:lineRule="auto" w:line="240" w:before="0" w:after="0"/>
              <w:jc w:val="both"/>
              <w:rPr>
                <w:b/>
                <w:b/>
                <w:bCs/>
              </w:rPr>
            </w:pPr>
            <w:r>
              <w:rPr>
                <w:b/>
                <w:b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24 - O valor de Resgate corresponde a 100% (cem por cento) do Saldo Total, e será pago de acordo com o valor da cota disponível no momento da efetivação do resgat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bookmarkStart w:id="28" w:name="_Hlk146526687"/>
            <w:r>
              <w:rPr>
                <w:b/>
                <w:bCs/>
              </w:rPr>
              <w:t>Art. 24 - O Participante Autopatrocinado ou o Vinculado que requerer cancelamento terá direito ao Resgate</w:t>
            </w:r>
            <w:bookmarkEnd w:id="28"/>
            <w:r>
              <w:rPr>
                <w:b/>
                <w:bCs/>
              </w:rPr>
              <w:t xml:space="preserve"> Integral.</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xml:space="preserve">Ajuste de texto e texto transferido do art. 26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1º - Observado o prazo de carência, é facultado ao participante, a qualquer tempo, o resgate das seguintes parcelas do seu saldo de conta, a ser exercido durante a fase contributiva e sem a obrigatoriedade de seu desligamento do Plan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Texto transferido do art. 2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 – valores oriundos de portabilidade de recursos que tenham sido constituídos em entidades abertas ou fechadas de previdência complementa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Texto transferido do art. 2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 – valores que não sejam oriundos das contribuições básicas vertidas pelo participante, tais como as contribuições voluntárias de participant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Texto transferido do art. 2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2º - Observado o prazo de carência, é facultado, a cada dois anos, o resgate de até 20% (vinte por cento) dos valores oriundos das contribuições básicas vertidas pelo participante, sem a obrigatoriedade de desligamento do Plan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Texto transferido do art. 2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3º - Os valores que compõem o saldo de conta do participante, decorrentes das contribuições básicas, somente poderão ser resgatados em sua totalidade quando ocorrer o desligamento do Plano, observado o prazo de carênci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Texto transferido do art. 2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Subseção I – Do Resgate Integral</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b/>
                <w:bCs/>
              </w:rPr>
              <w:t>Criação de subseções para melhor esclarecimento sobre as regras do Resgate Integral e Parcial, atendendo à Resolução CNPC. Nº 50, de 16/02/202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25 - O pagamento do Resgate será realizado até o último dia útil do mês subsequente ao da formalização da opção em pagamento único ou, a critério do Participante, em até 12 (doze) parcelas mensais e consecutivas, atualizadas pelo último valor disponível da cota patrimonia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29" w:name="_Hlk146526792"/>
            <w:r>
              <w:rPr>
                <w:b/>
                <w:bCs/>
              </w:rPr>
              <w:t>Art. 25 - O resgate integral implica no cancelamento da inscrição do participante no Plano, com cessação dos compromissos previstos no Regulamento em relação ao participante e aos seus beneficiários.</w:t>
            </w:r>
            <w:bookmarkEnd w:id="29"/>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lteração de artigo para adequação à Resolução CNPC. Nº 50, de 16/02/2022, art. 17 e texto original transferido do art. 26</w:t>
            </w:r>
          </w:p>
        </w:tc>
      </w:tr>
      <w:tr>
        <w:trPr>
          <w:trHeight w:val="174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ágrafo único - O pagamento único ou o da última parcela do valor residual do resgate extingue definitivamente todas as obrigações da Entidade em relação ao Participante e aos seus Beneficiário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Removido para o §9° do art. 25 da Proposta.</w:t>
            </w:r>
          </w:p>
        </w:tc>
      </w:tr>
      <w:tr>
        <w:trPr>
          <w:trHeight w:val="174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30" w:name="_Hlk146526817"/>
            <w:r>
              <w:rPr>
                <w:b/>
                <w:bCs/>
              </w:rPr>
              <w:t>§ 1º</w:t>
            </w:r>
            <w:r>
              <w:rPr/>
              <w:t xml:space="preserve"> - O valor de resgate </w:t>
            </w:r>
            <w:r>
              <w:rPr>
                <w:b/>
                <w:bCs/>
              </w:rPr>
              <w:t>integral</w:t>
            </w:r>
            <w:r>
              <w:rPr/>
              <w:t xml:space="preserve"> será pago de acordo com o valor da cota disponível no momento da efetivação do resgate, </w:t>
            </w:r>
            <w:r>
              <w:rPr>
                <w:b/>
                <w:bCs/>
              </w:rPr>
              <w:t>descontadas as parcelas do custeio administrativo que, na forma do Regulamento e do plano de custeio, sejam de sua responsabilidade.</w:t>
            </w:r>
            <w:bookmarkEnd w:id="30"/>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xml:space="preserve">Inclusão de parágrafo para atendimento ao art. 22 da Resolução CNPC. Nº 50, de 16/02/2022 e reformulação de texto para </w:t>
            </w:r>
            <w:r>
              <w:rPr>
                <w:rFonts w:eastAsia="Times New Roman" w:cs="Calibri"/>
                <w:b/>
                <w:bCs/>
              </w:rPr>
              <w:t>atendimento à NT PREVIC 389/2024.</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tc>
      </w:tr>
      <w:tr>
        <w:trPr>
          <w:trHeight w:val="129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31" w:name="_Hlk146526842"/>
            <w:r>
              <w:rPr>
                <w:b/>
                <w:bCs/>
              </w:rPr>
              <w:t>§ 2º - Do valor do resgate integral, serão deduzidos eventuais débitos do participante perante o plano, inclusive valores ainda não vencidos relativos a operações com o participante, parcelas resgatadas anteriormente pelo participante e parcelas em aberto referentes à cobertura dos benefícios de risco.</w:t>
            </w:r>
            <w:bookmarkEnd w:id="31"/>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xml:space="preserve">Inclusão de parágrafo para atendimento ao art. 22 da Resolução CNPC. Nº 50, de 16/02/2022 </w:t>
            </w:r>
          </w:p>
        </w:tc>
      </w:tr>
      <w:tr>
        <w:trPr>
          <w:trHeight w:val="129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w:t>
            </w:r>
            <w:bookmarkStart w:id="32" w:name="_Hlk146526962"/>
            <w:r>
              <w:rPr>
                <w:b/>
                <w:bCs/>
              </w:rPr>
              <w:t>3</w:t>
            </w:r>
            <w:r>
              <w:rPr/>
              <w:t xml:space="preserve">º - Para o recebimento do valor decorrente da opção pelo </w:t>
            </w:r>
            <w:r>
              <w:rPr>
                <w:b/>
                <w:bCs/>
              </w:rPr>
              <w:t>resgate integral</w:t>
            </w:r>
            <w:r>
              <w:rPr/>
              <w:t>, deverá ser obedecido o prazo de carência de 36 (trinta e seis) meses, contados a partir da data de inscrição do participante no plano.</w:t>
            </w:r>
            <w:bookmarkEnd w:id="32"/>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xml:space="preserve">Inclusão de parágrafo para atendimento ao art. 22 da Resolução CNPC. Nº 50, de 16/02/2022 e reformulação de texto </w:t>
            </w:r>
          </w:p>
        </w:tc>
      </w:tr>
      <w:tr>
        <w:trPr>
          <w:trHeight w:val="129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33" w:name="_Hlk146526982"/>
            <w:r>
              <w:rPr/>
              <w:t xml:space="preserve">§ </w:t>
            </w:r>
            <w:r>
              <w:rPr>
                <w:b/>
                <w:bCs/>
              </w:rPr>
              <w:t>4</w:t>
            </w:r>
            <w:r>
              <w:rPr/>
              <w:t>º - Em relação a cada uma das contribuições efetuadas por pessoas jurídicas ao plano, o prazo de carência será de 36 (trinta e seis) meses da data do último aporte, respeitado o prazo de carência do §</w:t>
            </w:r>
            <w:r>
              <w:rPr>
                <w:b/>
                <w:bCs/>
              </w:rPr>
              <w:t>3</w:t>
            </w:r>
            <w:r>
              <w:rPr/>
              <w:t>º, e será creditado em parcela única.</w:t>
            </w:r>
            <w:bookmarkEnd w:id="33"/>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xml:space="preserve">Inclusão de parágrafo para atendimento ao art. 22 da Resolução CNPC. Nº 50, de 16/02/2022 </w:t>
            </w:r>
          </w:p>
        </w:tc>
      </w:tr>
      <w:tr>
        <w:trPr>
          <w:trHeight w:val="129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34" w:name="_Hlk146527005"/>
            <w:r>
              <w:rPr/>
              <w:t xml:space="preserve">§ </w:t>
            </w:r>
            <w:r>
              <w:rPr>
                <w:b/>
                <w:bCs/>
              </w:rPr>
              <w:t>5</w:t>
            </w:r>
            <w:r>
              <w:rPr/>
              <w:t>º - O participante desligado do plano fará jus ao recebimento futuro das parcelas aportadas por pessoa jurídica às quais, quando do desligamento, ainda não fazia jus em decorrência da carência exigida.</w:t>
            </w:r>
            <w:bookmarkEnd w:id="34"/>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Inclusão de parágrafo para atendimento ao art. 22 da Resolução CNPC. Nº 50, de 16/02/2022</w:t>
            </w:r>
          </w:p>
          <w:p>
            <w:pPr>
              <w:pStyle w:val="Normal"/>
              <w:spacing w:lineRule="auto" w:line="240" w:before="0" w:after="0"/>
              <w:jc w:val="both"/>
              <w:rPr>
                <w:b/>
                <w:b/>
                <w:bCs/>
              </w:rPr>
            </w:pPr>
            <w:r>
              <w:rPr>
                <w:b/>
                <w:bCs/>
              </w:rPr>
            </w:r>
          </w:p>
        </w:tc>
      </w:tr>
      <w:tr>
        <w:trPr>
          <w:trHeight w:val="129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b/>
                <w:bCs/>
              </w:rPr>
              <w:t>6</w:t>
            </w:r>
            <w:r>
              <w:rPr/>
              <w:t xml:space="preserve">º - </w:t>
            </w:r>
            <w:r>
              <w:rPr>
                <w:b/>
                <w:bCs/>
              </w:rPr>
              <w:t>Em relação aos recursos oriundos de portabilidade, é facultado ao participant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Inclusão de parágrafo para adequação à Resolução CNPC. Nº 50, de 16/02/2022, Item I do Art. 18.</w:t>
            </w:r>
          </w:p>
          <w:p>
            <w:pPr>
              <w:pStyle w:val="Normal"/>
              <w:spacing w:lineRule="auto" w:line="240" w:before="0" w:after="0"/>
              <w:jc w:val="both"/>
              <w:rPr>
                <w:b/>
                <w:b/>
                <w:bCs/>
              </w:rPr>
            </w:pPr>
            <w:r>
              <w:rPr>
                <w:b/>
                <w:b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35" w:name="_Hlk146527097"/>
            <w:r>
              <w:rPr/>
              <w:t xml:space="preserve">I – </w:t>
            </w:r>
            <w:r>
              <w:rPr>
                <w:b/>
                <w:bCs/>
              </w:rPr>
              <w:t>O resgate integral de recursos constituídos em plano administrado por entidade aberta de previdência complementar ou sociedade seguradora autorizada a operar o referido plano; e</w:t>
            </w:r>
            <w:r>
              <w:rPr/>
              <w:t xml:space="preserve"> </w:t>
            </w:r>
            <w:bookmarkEnd w:id="35"/>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Inclusão de inciso para adequação à Resolução CNPC. Nº 50, de 16/02/2022, Item I do Art. 18.</w:t>
            </w:r>
          </w:p>
          <w:p>
            <w:pPr>
              <w:pStyle w:val="Normal"/>
              <w:spacing w:lineRule="auto" w:line="240" w:before="0" w:after="0"/>
              <w:jc w:val="both"/>
              <w:rPr>
                <w:b/>
                <w:b/>
                <w:bCs/>
                <w:color w:val="FF0000"/>
              </w:rPr>
            </w:pPr>
            <w:r>
              <w:rPr>
                <w:b/>
                <w:bCs/>
                <w:color w:val="FF0000"/>
              </w:rPr>
            </w:r>
          </w:p>
          <w:p>
            <w:pPr>
              <w:pStyle w:val="Normal"/>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36" w:name="_Hlk146527136"/>
            <w:r>
              <w:rPr>
                <w:b/>
                <w:bCs/>
              </w:rPr>
              <w:t>II – O resgate integral de recursos constituídos em plano de benefícios administrado por entidade fechada de previdência complementar, desde que cumprido o prazo de carência de trinta e seis meses, contados da data da portabilidade, sendo vedado o resgate das parcelas correspondentes às contribuições de patrocinador.</w:t>
            </w:r>
            <w:r>
              <w:rPr>
                <w:rFonts w:cs="Arial" w:ascii="Arial" w:hAnsi="Arial"/>
                <w:b/>
                <w:bCs/>
                <w:sz w:val="27"/>
                <w:szCs w:val="27"/>
                <w:shd w:fill="FFFFFF" w:val="clear"/>
              </w:rPr>
              <w:t xml:space="preserve"> </w:t>
            </w:r>
            <w:bookmarkEnd w:id="36"/>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Inclusão de inciso para adequação à Resolução CNPC. Nº 50, de 16/02/2022, Item I do Art. 18.</w:t>
            </w:r>
          </w:p>
          <w:p>
            <w:pPr>
              <w:pStyle w:val="Normal"/>
              <w:spacing w:lineRule="auto" w:line="240" w:before="0" w:after="0"/>
              <w:jc w:val="both"/>
              <w:rPr>
                <w:b/>
                <w:b/>
                <w:bCs/>
              </w:rPr>
            </w:pPr>
            <w:r>
              <w:rPr>
                <w:b/>
                <w:bCs/>
              </w:rPr>
            </w:r>
          </w:p>
          <w:p>
            <w:pPr>
              <w:pStyle w:val="Normal"/>
              <w:spacing w:lineRule="auto" w:line="240" w:before="0" w:after="0"/>
              <w:jc w:val="both"/>
              <w:rPr>
                <w:b/>
                <w:b/>
                <w:bCs/>
                <w:color w:val="00B050"/>
              </w:rPr>
            </w:pPr>
            <w:r>
              <w:rPr>
                <w:b/>
                <w:bCs/>
                <w:color w:val="00B050"/>
              </w:rPr>
            </w:r>
          </w:p>
        </w:tc>
      </w:tr>
      <w:tr>
        <w:trPr>
          <w:trHeight w:val="946"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B050"/>
              </w:rPr>
            </w:pPr>
            <w:r>
              <w:rPr>
                <w:color w:val="00B05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bookmarkStart w:id="37" w:name="_Hlk146527191"/>
            <w:r>
              <w:rPr>
                <w:b/>
                <w:bCs/>
              </w:rPr>
              <w:t>§ 7º - O resgate integral de valores decorrentes de recursos vertidos em nome do participante ao plano de benefícios compõem-se de:</w:t>
            </w:r>
            <w:bookmarkEnd w:id="37"/>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xml:space="preserve">Inclusão de inciso para adequação à Resolução CNPC. Nº 50, de 16/02/2022, Item I do Art. 18 e adaptação de texto para </w:t>
            </w:r>
            <w:r>
              <w:rPr>
                <w:rFonts w:eastAsia="Times New Roman" w:cs="Calibri"/>
                <w:b/>
                <w:bCs/>
              </w:rPr>
              <w:t xml:space="preserve">atendimento à NT PREVIC 389/2024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I – Contribuições normais vertidas ao plano pelo participant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Inclusão de inciso para adequação à Resolução CNPC. Nº 50, de 16/02/2022, Item I do Art. 18.</w:t>
            </w:r>
          </w:p>
          <w:p>
            <w:pPr>
              <w:pStyle w:val="Normal"/>
              <w:spacing w:lineRule="auto" w:line="240" w:before="0" w:after="0"/>
              <w:jc w:val="both"/>
              <w:rPr>
                <w:b/>
                <w:b/>
                <w:bCs/>
              </w:rPr>
            </w:pPr>
            <w:r>
              <w:rPr>
                <w:b/>
                <w:b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II – Valores oriundos de portabilidade de recursos que tenham sido constituídos em entidade aberta de previdência complementar ou sociedade seguradora autorizada a operar plano de benefício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Inclusão de inciso para adequação à Resolução CNPC. Nº 50, de 16/02/2022, Item I do Art. 18.</w:t>
            </w:r>
          </w:p>
          <w:p>
            <w:pPr>
              <w:pStyle w:val="Normal"/>
              <w:spacing w:lineRule="auto" w:line="240" w:before="0" w:after="0"/>
              <w:jc w:val="both"/>
              <w:rPr>
                <w:b/>
                <w:b/>
                <w:bCs/>
              </w:rPr>
            </w:pPr>
            <w:r>
              <w:rPr>
                <w:b/>
                <w:b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III – Valores oriundos de portabilidade de recursos que tenham sido constituídos em entidade fechada de previdência complementar, desde que cumprido o prazo de carência de 36 (trinta e seis) meses contados da data da portabilidade, sendo vedado o resgate das parcelas correspondentes às contribuições de patrocinador;</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Inclusão de inciso para adequação à Resolução CNPC. Nº 50, de 16/02/2022, Item I do Art. 18.</w:t>
            </w:r>
          </w:p>
          <w:p>
            <w:pPr>
              <w:pStyle w:val="Normal"/>
              <w:spacing w:lineRule="auto" w:line="240" w:before="0" w:after="0"/>
              <w:jc w:val="both"/>
              <w:rPr>
                <w:b/>
                <w:b/>
                <w:bCs/>
              </w:rPr>
            </w:pPr>
            <w:r>
              <w:rPr>
                <w:b/>
                <w:b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IV - Contribuições e aportes facultativos, esporádicos ou eventuais, ressalvado o período de carência de 36 (trinta e seis) meses em relação à data do respectivo aporte referente às contribuições efetuadas por pessoas jurídica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Inclusão de inciso para adequação à Resolução CNPC. Nº 50, de 16/02/2022, Item I do Art. 18.</w:t>
            </w:r>
          </w:p>
          <w:p>
            <w:pPr>
              <w:pStyle w:val="Normal"/>
              <w:spacing w:lineRule="auto" w:line="240" w:before="0" w:after="0"/>
              <w:jc w:val="both"/>
              <w:rPr>
                <w:b/>
                <w:b/>
                <w:bCs/>
              </w:rPr>
            </w:pPr>
            <w:r>
              <w:rPr>
                <w:b/>
                <w:b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8º - Além dos prazos de carência especificados nos incisos do parágrafo 6º deste artigo, o participante deverá ter atender ao prazo de carência de 36 (trinta e seis) meses de inscrição ao Plano para fazer jus ao resgate integral.</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Inclusão de inciso para adequação à Resolução CNPC. Nº 50, de 16/02/2022, Item I do Art. 18.</w:t>
            </w:r>
          </w:p>
          <w:p>
            <w:pPr>
              <w:pStyle w:val="Normal"/>
              <w:spacing w:lineRule="auto" w:line="240" w:before="0" w:after="0"/>
              <w:jc w:val="both"/>
              <w:rPr>
                <w:b/>
                <w:b/>
                <w:bCs/>
              </w:rPr>
            </w:pPr>
            <w:r>
              <w:rPr>
                <w:b/>
                <w:b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bookmarkStart w:id="38" w:name="_Hlk146527224"/>
            <w:r>
              <w:rPr>
                <w:b/>
                <w:bCs/>
              </w:rPr>
              <w:t>§ 9°</w:t>
            </w:r>
            <w:r>
              <w:rPr>
                <w:color w:val="FF0000"/>
              </w:rPr>
              <w:t xml:space="preserve"> </w:t>
            </w:r>
            <w:r>
              <w:rPr/>
              <w:t xml:space="preserve">- O pagamento único ou o pagamento da última parcela do valor residual do resgate extingue definitivamente todas as obrigações </w:t>
            </w:r>
            <w:r>
              <w:rPr>
                <w:b/>
                <w:bCs/>
              </w:rPr>
              <w:t>do Plano</w:t>
            </w:r>
            <w:r>
              <w:rPr/>
              <w:t xml:space="preserve"> em relação ao Participante e aos seus Beneficiários.</w:t>
            </w:r>
            <w:bookmarkEnd w:id="38"/>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Texto transferido do parágrafo único do art. 2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10º</w:t>
            </w:r>
            <w:r>
              <w:rPr/>
              <w:t xml:space="preserve"> - Os valores que compõem o saldo de conta do participante, decorrentes das contribuições básicas, somente poderão ser resgatados em sua totalidade quando ocorrer o desligamento do Plano, observado o prazo de carênci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Transferido do parágrafo 3º do artigo 2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b/>
                <w:bCs/>
              </w:rPr>
              <w:t>Subseção II – Do Resgate Parcial</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Criação de subseções para melhor esclarecimento sobre as regras do Resgate Integral e Parcial, atendendo à Resolução CNPC. Nº 50, de 16/02/202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39" w:name="_Hlk146527258"/>
            <w:r>
              <w:rPr>
                <w:b/>
                <w:bCs/>
              </w:rPr>
              <w:t>Art. 26 – É facultado ao participante o resgate parcial de valores oriundos de:</w:t>
            </w:r>
            <w:bookmarkEnd w:id="39"/>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Inserção de artigo para adequação à Resolução CNPC. Nº 50, de 16/02/2022, art. 2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2º - Observado o prazo de carência, é facultado, a cada dois anos, o resgate de até 20% (vinte por cento) dos valores oriundos das contribuições básicas vertidas pelo participante, sem a obrigatoriedade de desligamento do Plan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40" w:name="_Hlk146527284"/>
            <w:r>
              <w:rPr>
                <w:b/>
                <w:bCs/>
              </w:rPr>
              <w:t>I - Contribuições normais vertidas ao plano pelo participante, com limite de até 20% (vinte por cento) do saldo da conta individual correspondente a essas contribuições;</w:t>
            </w:r>
            <w:bookmarkEnd w:id="40"/>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Renumeração</w:t>
            </w:r>
          </w:p>
          <w:p>
            <w:pPr>
              <w:pStyle w:val="Normal"/>
              <w:spacing w:lineRule="auto" w:line="240" w:before="0" w:after="0"/>
              <w:jc w:val="both"/>
              <w:rPr>
                <w:b/>
                <w:b/>
                <w:bCs/>
              </w:rPr>
            </w:pPr>
            <w:r>
              <w:rPr>
                <w:b/>
                <w:bCs/>
              </w:rPr>
              <w:t>Readequação do texto</w:t>
            </w:r>
          </w:p>
          <w:p>
            <w:pPr>
              <w:pStyle w:val="Normal"/>
              <w:spacing w:lineRule="auto" w:line="240" w:before="0" w:after="0"/>
              <w:jc w:val="both"/>
              <w:rPr>
                <w:b/>
                <w:b/>
                <w:bCs/>
              </w:rPr>
            </w:pPr>
            <w:r>
              <w:rPr>
                <w:b/>
                <w:bCs/>
              </w:rPr>
              <w:t>As condições estão previstas no § 3° do artigo.</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3º - Os valores que compõem o saldo de conta do participante, decorrentes das contribuições básicas, somente poderão ser resgatados em sua totalidade quando ocorrer o desligamento do Plano, observado o prazo de carênci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Transferido para o parágrafo 10º do artigo 2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25 - O pagamento do Resgate será realizado até o último dia útil do mês subsequente ao da formalização da opção em pagamento único ou, a critério do Participante, em até 12 (doze) parcelas mensais e consecutivas, atualizadas pelo último valor disponível da cota patrimonia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Transferido para o parágrafo 3º do artigo 23</w:t>
            </w:r>
          </w:p>
        </w:tc>
      </w:tr>
      <w:tr>
        <w:trPr>
          <w:trHeight w:val="169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70C0"/>
              </w:rPr>
            </w:pPr>
            <w:bookmarkStart w:id="41" w:name="_Hlk146527355"/>
            <w:r>
              <w:rPr>
                <w:b/>
                <w:bCs/>
              </w:rPr>
              <w:t>II - Portabilidade de recursos que tenham sido constituídos em entidade aberta de previdência complementar ou sociedade seguradora autorizada a operar plano de benefícios.</w:t>
            </w:r>
            <w:bookmarkEnd w:id="41"/>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Inserção de item para adequação à Resolução CNPC. Nº 50, de 16/02/2022, item I do art. 20.</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42" w:name="_Hlk146527379"/>
            <w:r>
              <w:rPr>
                <w:b/>
                <w:bCs/>
              </w:rPr>
              <w:t>III - Portabilidade de recursos que tenham sido constituídos em entidade fechada de previdência complementar, desde que cumprido o prazo de carência de 36 (trinta e seis) meses, sendo vedado o resgate das parcelas correspondentes às contribuições de patrocinador.</w:t>
            </w:r>
            <w:bookmarkEnd w:id="42"/>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Inserção de item para adequação à Resolução CNPC. Nº 50, de 16/02/2022, item II do art. 2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bookmarkStart w:id="43" w:name="_Hlk146527413"/>
            <w:r>
              <w:rPr>
                <w:b/>
                <w:bCs/>
              </w:rPr>
              <w:t>IV - Contribuições e aportes facultativos, esporádicos ou eventuais.</w:t>
            </w:r>
            <w:bookmarkEnd w:id="43"/>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Inserção de item para adequação à Resolução CNPC. Nº 50, de 16/02/2022, item III do art. 20.</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44" w:name="_Hlk146527439"/>
            <w:r>
              <w:rPr>
                <w:b/>
                <w:bCs/>
              </w:rPr>
              <w:t>§ 1º - A carência referida no inciso III do caput será dispensada no caso de valores oriundos de portabilidade de recursos que tenham sido constituídos em planos instituídos por instituidor.</w:t>
            </w:r>
            <w:bookmarkEnd w:id="44"/>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dequação à Resolução CNPC. Nº 50, de 16/02/2022, parágrafo 1º do Art. 2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bookmarkStart w:id="45" w:name="_Hlk146527457"/>
            <w:r>
              <w:rPr>
                <w:b/>
                <w:bCs/>
              </w:rPr>
              <w:t>§ 2º Os resgates dos valores a que se referem os Incisos II e IV podem ocorrer independentemente de cumprimento de carência.</w:t>
            </w:r>
            <w:bookmarkEnd w:id="45"/>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Incluído para atender ao disposto no § 3° do art. 20 Resolução CNPC nº 50/2022.</w:t>
            </w:r>
          </w:p>
          <w:p>
            <w:pPr>
              <w:pStyle w:val="Normal"/>
              <w:spacing w:lineRule="auto" w:line="240" w:before="0" w:after="0"/>
              <w:jc w:val="both"/>
              <w:rPr>
                <w:b/>
                <w:b/>
                <w:bCs/>
              </w:rPr>
            </w:pPr>
            <w:r>
              <w:rPr>
                <w:b/>
                <w:b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bookmarkStart w:id="46" w:name="_Hlk146527477"/>
            <w:r>
              <w:rPr>
                <w:b/>
                <w:bCs/>
              </w:rPr>
              <w:t>§ 3º O exercício do resgate parcial previsto no inciso I está sujeito às seguintes condições:</w:t>
            </w:r>
            <w:bookmarkEnd w:id="46"/>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Incluído para atender ao disposto no § 2° do art. 20 Resolução CNPC nº 50/2022.</w:t>
            </w:r>
          </w:p>
          <w:p>
            <w:pPr>
              <w:pStyle w:val="Normal"/>
              <w:spacing w:lineRule="auto" w:line="240" w:before="0" w:after="0"/>
              <w:jc w:val="both"/>
              <w:rPr>
                <w:b/>
                <w:b/>
                <w:bCs/>
              </w:rPr>
            </w:pPr>
            <w:r>
              <w:rPr>
                <w:b/>
                <w:b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bookmarkStart w:id="47" w:name="_Hlk146527500"/>
            <w:r>
              <w:rPr>
                <w:b/>
                <w:bCs/>
              </w:rPr>
              <w:t>I - A carência para o primeiro resgate parcial deve ser de, no mínimo, 36 (trinta e seis) meses, a contar da data de inscrição do participante no plano de benefícios; e</w:t>
            </w:r>
            <w:bookmarkEnd w:id="47"/>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Incluído para atender ao disposto no § 2° do art. 20 Resolução CNPC nº 50/2022.</w:t>
            </w:r>
          </w:p>
          <w:p>
            <w:pPr>
              <w:pStyle w:val="Normal"/>
              <w:spacing w:lineRule="auto" w:line="240" w:before="0" w:after="0"/>
              <w:jc w:val="both"/>
              <w:rPr>
                <w:b/>
                <w:b/>
                <w:bCs/>
              </w:rPr>
            </w:pPr>
            <w:r>
              <w:rPr>
                <w:b/>
                <w:b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bookmarkStart w:id="48" w:name="_Hlk146527521"/>
            <w:r>
              <w:rPr>
                <w:b/>
                <w:bCs/>
              </w:rPr>
              <w:t>II - A carência para cada resgate parcial posterior deve ser de, no mínimo, 24 (vinte e quatro) meses, a contar da data do último resgate parcial efetuado.</w:t>
            </w:r>
            <w:bookmarkEnd w:id="48"/>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Incluído para atender ao disposto no § 2° do art. 20 Resolução CNPC nº 50/2022.</w:t>
            </w:r>
          </w:p>
          <w:p>
            <w:pPr>
              <w:pStyle w:val="Normal"/>
              <w:spacing w:lineRule="auto" w:line="240" w:before="0" w:after="0"/>
              <w:jc w:val="both"/>
              <w:rPr>
                <w:b/>
                <w:b/>
                <w:bCs/>
              </w:rPr>
            </w:pPr>
            <w:r>
              <w:rPr>
                <w:b/>
                <w:b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ágrafo único - O pagamento único ou o da última parcela do valor residual do resgate extingue definitivamente todas as obrigações da Entidade em relação ao Participante e aos seus Beneficiário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Removido para o §8° do art. 25 da Proposta.</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26 - O Participante Autopatrocinado ou o Vinculado que requerer cancelamento terá direito ao Resgat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trike/>
              </w:rPr>
            </w:pPr>
            <w:r>
              <w:rPr>
                <w:strike/>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Removido para o §8° do art. 24 da Proposta.</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V - Das disposições comuns aos Instituto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trike/>
              </w:rPr>
            </w:pPr>
            <w:r>
              <w:rPr/>
              <w:t>Seção V - Das disposições comuns aos Instituto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trike/>
              </w:rPr>
            </w:pPr>
            <w:r>
              <w:rPr>
                <w:b/>
                <w:bCs/>
                <w:strike/>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27 - Observada a legislação aplicável, a Entidade fornecerá ao Participante que rescindir seu vínculo associativo com o Instituidor um extrato atualizado do saldo de reserva previdenciária, que subsidiará a tomada de decisão pela escolha de uma opção dos institutos previstos neste Capítulo no prazo máximo de 30 (trinta) dias, contados da data do recebimento da comunicação da cessação do vínculo associativo ou da data do requerimento protocolado pelo Participante perante a Entidad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rt. 27 - </w:t>
            </w:r>
            <w:bookmarkStart w:id="49" w:name="_Hlk162341511"/>
            <w:r>
              <w:rPr/>
              <w:t>Observada a legislação aplicável, a Entidade fornecerá ao Participante</w:t>
            </w:r>
            <w:r>
              <w:rPr>
                <w:b/>
                <w:bCs/>
              </w:rPr>
              <w:t xml:space="preserve"> extrato conforme artigo 29 deste Regulamento, em virtude da rescisão do</w:t>
            </w:r>
            <w:r>
              <w:rPr/>
              <w:t xml:space="preserve"> seu vínculo associativo com o Instituidor</w:t>
            </w:r>
            <w:bookmarkEnd w:id="49"/>
            <w:r>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lteração do texto em atendimento à NT PREVIC 389/202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28 - No prazo de 30 (trinta) dias contados da data do recebimento do extrato de que trata o artigo anterior, o Participante deverá exercer sua opção mediante Termo de Opção em formulário próprio fornecido pela Entidad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28 - No prazo de 30 (trinta) dias contados da data do recebimento do extrato de que trata o artigo anterior, o Participante deverá exercer sua opção mediante Termo de Opção em formulário próprio fornecido pela Entidad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bookmarkStart w:id="50" w:name="_Hlk146527611"/>
            <w:r>
              <w:rPr>
                <w:b/>
                <w:bCs/>
              </w:rPr>
              <w:t>§ 1º - É facultado ao participante a opção por mais de um instituto, de forma simultânea e combinada, desde que compatíveis, observadas as demais disposições previstas neste Regulamento.</w:t>
            </w:r>
            <w:bookmarkEnd w:id="50"/>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b/>
                <w:bCs/>
              </w:rPr>
              <w:t>Adequação à Resolução CNPC. Nº 50, de 16/02/2022, Art. 2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ágrafo único - Transcorrido o prazo previsto no caput deste artigo sem manifestação expressa o Participante terá presumida a opção pelo Benefício Proporcional Diferid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bookmarkStart w:id="51" w:name="_Hlk146527634"/>
            <w:r>
              <w:rPr>
                <w:b/>
                <w:bCs/>
              </w:rPr>
              <w:t>§ 2º</w:t>
            </w:r>
            <w:r>
              <w:rPr>
                <w:color w:val="FF0000"/>
              </w:rPr>
              <w:t xml:space="preserve"> </w:t>
            </w:r>
            <w:r>
              <w:rPr/>
              <w:t>- Transcorrido o prazo previsto no caput deste artigo sem manifestação expressa o Participante terá presumida a opção pelo Benefício Proporcional Diferido.</w:t>
            </w:r>
            <w:bookmarkEnd w:id="51"/>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Renumeração</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52" w:name="_Hlk146531807"/>
            <w:r>
              <w:rPr>
                <w:b/>
                <w:bCs/>
              </w:rPr>
              <w:t>§ 3º - Caso o participante não tenha preenchido os requisitos para o Benefício Proporcional Diferido, será presumida a opção pelo Resgate</w:t>
            </w:r>
            <w:r>
              <w:rPr>
                <w:rFonts w:cs="Helvetica" w:ascii="Helvetica" w:hAnsi="Helvetica"/>
                <w:b/>
                <w:bCs/>
                <w:sz w:val="21"/>
                <w:szCs w:val="21"/>
                <w:shd w:fill="FFFFFF" w:val="clear"/>
              </w:rPr>
              <w:t>.</w:t>
            </w:r>
            <w:bookmarkEnd w:id="52"/>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Adequação à Resolução CNPC. Nº 50, de 16/02/2022, parágrafo único do Art. 2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PÍTULO V - DO EXTRATO, TERMO DE OPÇÃO E TERMO DE PORTABILIDAD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t>CAPÍTULO V - DO EXTRATO, TERMO DE OPÇÃO E TERMO DE PORTABILIDAD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trike/>
              </w:rPr>
            </w:pPr>
            <w:r>
              <w:rPr>
                <w:b/>
                <w:bCs/>
              </w:rPr>
              <w:t>Seção I - Do Extrat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Criação de seçõe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29 - A Entidade fornecerá Extrato ao Participante, no prazo máximo de 30 (trinta) dias contados da data do seu requerimento protocolizado na Entidade, contend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rt. </w:t>
            </w:r>
            <w:bookmarkStart w:id="53" w:name="_Hlk146531862"/>
            <w:r>
              <w:rPr/>
              <w:t xml:space="preserve">29 - A Entidade fornecerá Extrato ao Participante, </w:t>
            </w:r>
            <w:r>
              <w:rPr>
                <w:b/>
                <w:bCs/>
              </w:rPr>
              <w:t>por meio físico ou eletrônico</w:t>
            </w:r>
            <w:r>
              <w:rPr/>
              <w:t xml:space="preserve">, no prazo máximo de 30 (trinta) dias contados da data do seu requerimento protocolizado na Entidade, contendo </w:t>
            </w:r>
            <w:r>
              <w:rPr>
                <w:b/>
                <w:bCs/>
              </w:rPr>
              <w:t>as informações exigidas pela legislação.</w:t>
            </w:r>
            <w:bookmarkEnd w:id="53"/>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Adequação à Instrução PREVIC nº 23 de 14/08/2023, Art. 116.</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 – valor correspondente ao fundo acumulado no Plano de Benefícios, com a ressalva de que tal valor será ajustado pela variação da Cota entre a data de seu cálculo e a data da efetiva Portabilidade de tais recurso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70C0"/>
              </w:rPr>
            </w:pPr>
            <w:r>
              <w:rPr>
                <w:rFonts w:eastAsia="Times New Roman" w:cs="Calibri"/>
                <w:b/>
                <w:bCs/>
              </w:rPr>
              <w:t>Excluído pois as informações contidas no extrato estão dispostas na legislação e por isso podem sofrer alteraçõe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 – valor do Resgate, contendo o saldo de Conta Individual livre de tributos (bruto) e com sua incidência (líquid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trike/>
              </w:rPr>
            </w:pPr>
            <w:r>
              <w:rPr>
                <w:strike/>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eastAsia="Times New Roman" w:cs="Calibri"/>
                <w:b/>
                <w:bCs/>
              </w:rPr>
              <w:t>Excluído pois as informações contidas no extrato estão dispostas na legislação e por isso podem sofrer alteraçõe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I – elegibilidade ao benefício decorrente da opção pelo Benefício Proporcional Diferid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trike/>
              </w:rPr>
            </w:pPr>
            <w:r>
              <w:rPr>
                <w:strike/>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eastAsia="Times New Roman" w:cs="Calibri"/>
                <w:b/>
                <w:bCs/>
              </w:rPr>
              <w:t>Excluído pois as informações contidas no extrato estão dispostas na legislação e por isso podem sofrer alteraçõe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V – data base de cálculo do Benefício Proporcional Diferido, com a indicação do critério de atualizaçã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trike/>
              </w:rPr>
            </w:pPr>
            <w:r>
              <w:rPr>
                <w:strike/>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eastAsia="Times New Roman" w:cs="Calibri"/>
                <w:b/>
                <w:bCs/>
              </w:rPr>
              <w:t>Excluído pois as informações contidas no extrato estão dispostas na legislação e por isso podem sofrer alteraçõe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 montante garantidor do Benefício Proporcional Diferid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trike/>
              </w:rPr>
            </w:pPr>
            <w:r>
              <w:rPr>
                <w:strike/>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eastAsia="Times New Roman" w:cs="Calibri"/>
                <w:b/>
                <w:bCs/>
              </w:rPr>
              <w:t>Excluído pois as informações contidas no extrato estão dispostas na legislação e por isso podem sofrer alteraçõe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 – data base do direito acumulado a ser portado pelo Participante Ativ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trike/>
              </w:rPr>
            </w:pPr>
            <w:r>
              <w:rPr>
                <w:strike/>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eastAsia="Times New Roman" w:cs="Calibri"/>
                <w:b/>
                <w:bCs/>
              </w:rPr>
              <w:t>Excluído pois as informações contidas no extrato estão dispostas na legislação e por isso podem sofrer alteraçõe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I – valor atualizado dos recursos portados pelo Participante Ativo de outros Plano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trike/>
                <w:highlight w:val="green"/>
              </w:rPr>
            </w:pPr>
            <w:r>
              <w:rPr>
                <w:strike/>
                <w:highlight w:val="gree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highlight w:val="green"/>
              </w:rPr>
            </w:pPr>
            <w:r>
              <w:rPr>
                <w:rFonts w:eastAsia="Times New Roman" w:cs="Calibri"/>
                <w:b/>
                <w:bCs/>
              </w:rPr>
              <w:t>Excluído pois as informações contidas no extrato estão dispostas na legislação e por isso podem sofrer alteraçõe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pPr>
            <w:r>
              <w:rPr/>
              <w:t>VIII – indicação do critério que será utilizado para a atualização do valor objeto da Portabilidade, até a data de sua efetiva transferênci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trike/>
              </w:rPr>
            </w:pPr>
            <w:r>
              <w:rPr>
                <w:strike/>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eastAsia="Times New Roman" w:cs="Calibri"/>
                <w:b/>
                <w:bCs/>
              </w:rPr>
              <w:t>Excluído pois as informações contidas no extrato estão dispostas na legislação e por isso podem sofrer alteraçõe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X– valor do Resgate, com observação quanto à incidência de tributaçã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trike/>
              </w:rPr>
            </w:pPr>
            <w:r>
              <w:rPr>
                <w:strike/>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eastAsia="Times New Roman" w:cs="Calibri"/>
                <w:b/>
                <w:bCs/>
              </w:rPr>
              <w:t>Excluído pois as informações contidas no extrato estão dispostas na legislação e por isso podem sofrer alteraçõe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 – data base de cálculo do valor do Resgat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trike/>
              </w:rPr>
            </w:pPr>
            <w:r>
              <w:rPr>
                <w:strike/>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eastAsia="Times New Roman" w:cs="Calibri"/>
                <w:b/>
                <w:bCs/>
              </w:rPr>
              <w:t>Excluído pois as informações contidas no extrato estão dispostas na legislação e por isso podem sofrer alteraçõe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I – indicação do critério que será utilizado para a atualização do valor do Resgate, até a data do efetivo pagament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trike/>
              </w:rPr>
            </w:pPr>
            <w:r>
              <w:rPr>
                <w:strike/>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eastAsia="Times New Roman" w:cs="Calibri"/>
                <w:b/>
                <w:bCs/>
              </w:rPr>
              <w:t>Excluído pois as informações contidas no extrato estão dispostas na legislação e por isso podem sofrer alteraçõe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II – saldo de eventuais dívidas do Participante com o Plano Família Fundação Cope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trike/>
              </w:rPr>
            </w:pPr>
            <w:r>
              <w:rPr>
                <w:strike/>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eastAsia="Times New Roman" w:cs="Calibri"/>
                <w:b/>
                <w:bCs/>
              </w:rPr>
              <w:t>Excluído pois as informações contidas no extrato estão dispostas na legislação e por isso podem sofrer alteraçõe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III – indicação dos critérios de custeio dos benefícios de Aposentadoria por Invalidez e de Pensão por Morte previstos neste Regulament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trike/>
              </w:rPr>
            </w:pPr>
            <w:r>
              <w:rPr>
                <w:strike/>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eastAsia="Times New Roman" w:cs="Calibri"/>
                <w:b/>
                <w:bCs/>
              </w:rPr>
              <w:t>Excluído pois as informações contidas no extrato estão dispostas na legislação e por isso podem sofrer alteraçõe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ágrafo único. Os valores referidos nos incisos deste artigo devem ser apurados na data da cessação do vínculo associativo ou na data do requerimento do Extrato pelo Participant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trike/>
              </w:rPr>
            </w:pPr>
            <w:r>
              <w:rPr>
                <w:strike/>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eastAsia="Times New Roman" w:cs="Calibri"/>
                <w:b/>
                <w:bCs/>
              </w:rPr>
              <w:t>Excluído pois as informações contidas no extrato estão dispostas na legislação e por isso podem sofrer alteraçõe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I - Do Termo de Opçã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trike/>
              </w:rPr>
            </w:pPr>
            <w:r>
              <w:rPr/>
              <w:t>Seção II - Do Termo de Opçã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trike/>
              </w:rPr>
            </w:pPr>
            <w:r>
              <w:rPr>
                <w:b/>
                <w:bCs/>
                <w:strike/>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30 - Em caso de cancelamento da inscrição do Participante no Plano de Benefícios e após o recebimento do Extrato referido no artigo 29 deste Regulamento, o Participante terá o prazo máximo de 60 (sessenta) dias para formalizar sua opção por um dos Institutos a que se refere o Capítulo IV, mediante o protocolo de Termo de Opçã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54" w:name="_Hlk146532046"/>
            <w:r>
              <w:rPr/>
              <w:t xml:space="preserve">Art. 30 - Em caso de cancelamento da inscrição do Participante no Plano de Benefícios e após o recebimento do Extrato referido no artigo 29 deste Regulamento, o Participante terá o prazo máximo de </w:t>
            </w:r>
            <w:r>
              <w:rPr>
                <w:b/>
                <w:bCs/>
              </w:rPr>
              <w:t>30</w:t>
            </w:r>
            <w:r>
              <w:rPr/>
              <w:t xml:space="preserve"> (</w:t>
            </w:r>
            <w:r>
              <w:rPr>
                <w:b/>
                <w:bCs/>
              </w:rPr>
              <w:t>trinta</w:t>
            </w:r>
            <w:r>
              <w:rPr/>
              <w:t>) dias para formalizar sua opção por um dos Institutos a que se refere o Capítulo IV, mediante o protocolo de Termo de Opção</w:t>
            </w:r>
            <w:r>
              <w:rPr>
                <w:b/>
                <w:bCs/>
              </w:rPr>
              <w:t>,</w:t>
            </w:r>
            <w:r>
              <w:rPr>
                <w:color w:val="FF0000"/>
              </w:rPr>
              <w:t xml:space="preserve"> </w:t>
            </w:r>
            <w:r>
              <w:rPr>
                <w:b/>
                <w:bCs/>
              </w:rPr>
              <w:t>disponibilizado em meio físico ou eletrônico, contendo as informações exigidas pela legislação.</w:t>
            </w:r>
            <w:bookmarkEnd w:id="54"/>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Adequação à Instrução PREVIC nº 23 de 14/08/2023, Art. 115 e 116.</w:t>
            </w:r>
          </w:p>
          <w:p>
            <w:pPr>
              <w:pStyle w:val="Normal"/>
              <w:spacing w:lineRule="auto" w:line="240" w:before="0" w:after="0"/>
              <w:jc w:val="both"/>
              <w:rPr>
                <w:b/>
                <w:b/>
                <w:bCs/>
              </w:rPr>
            </w:pPr>
            <w:r>
              <w:rPr>
                <w:b/>
                <w:bCs/>
              </w:rPr>
              <w:t>Atendimento à NT PREVIC 389/2024</w:t>
            </w:r>
          </w:p>
          <w:p>
            <w:pPr>
              <w:pStyle w:val="Normal"/>
              <w:spacing w:lineRule="auto" w:line="240" w:before="0" w:after="0"/>
              <w:jc w:val="both"/>
              <w:rPr>
                <w:b/>
                <w:b/>
                <w:bCs/>
              </w:rPr>
            </w:pPr>
            <w:r>
              <w:rPr>
                <w:b/>
                <w:b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1º O Termo de Opção deverá conte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eastAsia="Times New Roman" w:cs="Calibri"/>
                <w:b/>
                <w:bCs/>
              </w:rPr>
              <w:t>Excluído pois as informações contidas no extrato estão dispostas na legislação e por isso podem sofrer alteraçõe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t>I - identificação do Participante;</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strike/>
              </w:rPr>
            </w:pPr>
            <w:r>
              <w:rPr>
                <w:strike/>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highlight w:val="yellow"/>
              </w:rPr>
            </w:pPr>
            <w:r>
              <w:rPr>
                <w:rFonts w:eastAsia="Times New Roman" w:cs="Calibri"/>
                <w:b/>
                <w:bCs/>
              </w:rPr>
              <w:t>Excluído pois as informações contidas no extrato estão dispostas na legislação e por isso podem sofrer alteraçõe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 - identificação do Plano de Benefício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trike/>
              </w:rPr>
            </w:pPr>
            <w:r>
              <w:rPr>
                <w:strike/>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eastAsia="Times New Roman" w:cs="Calibri"/>
                <w:b/>
                <w:bCs/>
              </w:rPr>
              <w:t>Excluído pois as informações contidas no extrato estão dispostas na legislação e por isso podem sofrer alteraçõe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I – opção efetuada entre os Institutos previstos neste Regulament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trike/>
              </w:rPr>
            </w:pPr>
            <w:r>
              <w:rPr>
                <w:strike/>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eastAsia="Times New Roman" w:cs="Calibri"/>
                <w:b/>
                <w:bCs/>
              </w:rPr>
              <w:t>Excluído pois as informações contidas no extrato estão dispostas na legislação e por isso podem sofrer alteraçõe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2º O Participante que não se definir por um dos Institutos legais previstos neste Regulamento, até o prazo previsto no caput deste artigo, será considerado como tenha optado pelo Benefício Proporcional Diferido, observado o § 3º deste artig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trike/>
              </w:rPr>
            </w:pPr>
            <w:r>
              <w:rPr>
                <w:strike/>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Excluído por já constar do parágrafo 2º do artigo 2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3º Caso o Participante não atenda aos requisitos de elegibilidade do Benefício Proporcional Diferido, os valores permanecerão no Plano Família Fundação Copel até que sejam cumpridos os requisitos para o instituto do Resgat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trike/>
              </w:rPr>
            </w:pPr>
            <w:r>
              <w:rPr>
                <w:strike/>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Excluído por já constar do parágrafo 3º do artigo 2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4º Se o Participante ativo questionar as informações constantes do Extrato, o prazo para opção a que se refere o caput deste artigo será suspenso até que sejam prestados os pertinentes esclarecimentos num prazo máximo de 15 (quinze) dias útei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trike/>
              </w:rPr>
            </w:pPr>
            <w:bookmarkStart w:id="55" w:name="_Hlk146532079"/>
            <w:r>
              <w:rPr>
                <w:b/>
                <w:bCs/>
              </w:rPr>
              <w:t>Parágrafo único -</w:t>
            </w:r>
            <w:r>
              <w:rPr/>
              <w:t xml:space="preserve"> Se o Participante ativo questionar as informações constantes do Extrato, o prazo para opção a que se refere o caput deste artigo será suspenso até que sejam prestados os pertinentes esclarecimentos num prazo máximo de </w:t>
            </w:r>
            <w:r>
              <w:rPr>
                <w:b/>
                <w:bCs/>
              </w:rPr>
              <w:t>30 (trinta)</w:t>
            </w:r>
            <w:r>
              <w:rPr/>
              <w:t xml:space="preserve"> dias</w:t>
            </w:r>
            <w:bookmarkEnd w:id="55"/>
            <w:r>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Adequação à Instrução PREVIC nº 23 de 14/08/2023, do parágrafo 2º do Art. 121.</w:t>
            </w:r>
          </w:p>
          <w:p>
            <w:pPr>
              <w:pStyle w:val="Normal"/>
              <w:spacing w:lineRule="auto" w:line="240" w:before="0" w:after="0"/>
              <w:jc w:val="both"/>
              <w:rPr>
                <w:b/>
                <w:b/>
                <w:bCs/>
              </w:rPr>
            </w:pPr>
            <w:r>
              <w:rPr>
                <w:b/>
                <w:bCs/>
              </w:rPr>
              <w:t>Renumeração.</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II - Do Termo de Portabilidad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II - Do Termo de Portabilidad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31 - Se o Termo de Opção indicar a escolha do Participante pela Portabilidade, à Fundação Copel encaminhará o Termo de Portabilidade, considerando o que dispõe a legislação vigente, ao Participante ou à Entidade que opera o Plano de Benefícios Receptor.</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rt. 31 - </w:t>
            </w:r>
            <w:bookmarkStart w:id="56" w:name="_Hlk146532125"/>
            <w:r>
              <w:rPr/>
              <w:t xml:space="preserve">Se o Termo de Opção indicar a escolha do Participante pela Portabilidade, à Fundação Copel </w:t>
            </w:r>
            <w:r>
              <w:rPr>
                <w:b/>
                <w:bCs/>
              </w:rPr>
              <w:t>disponibilizará, em meio físico ou eletrônico,</w:t>
            </w:r>
            <w:r>
              <w:rPr/>
              <w:t xml:space="preserve"> o Termo de Portabilidade, considerando o que dispõe a legislação vigente, ao Participante ou à Entidade que opera o Plano de Benefícios Receptor.</w:t>
            </w:r>
            <w:bookmarkEnd w:id="56"/>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Adequação à Instrução PREVIC nº 23 de 14/08/2023, Art. 12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pPr>
            <w:r>
              <w:rPr/>
              <w:t>Parágrafo único. O Termo de Portabilidade conterá as informações mínimas previstas na legislação vigent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ágrafo único. O Termo de Portabilidade conterá as informações mínimas previstas na legislação vigent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PÍTULO VI - DO PLANO DE BENEFÍCIO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PÍTULO VI - DO PLANO DE BENEFÍCIO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 - Do Benefíci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 - Do Benefíci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32 - São benefícios instituídos por este Plan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32 - São benefícios instituídos por este Plan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 – Aposentadoria Programad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 – Aposentadoria Programada;</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 –Aposentadoria Diferid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 –Aposentadoria Diferida;</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III – Aposentadoria por Invalidez Total e Permanente;</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III – Aposentadoria por Invalidez Total e Permanent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IV – Pensão por Morte de Participante Ativo 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V – Pensão por Morte de Participante Ativo 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 – Pensão por Morte de Participante Assistid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 – Pensão por Morte de Participante Assistid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1º Será concedido, ao participante ou beneficiário que tenha recebido no exercício um dos benefícios previstos no caput deste artigo, um abono anual de pagamento único, proporcional a 1/12 (um doze avos) por mês de recebimento, tendo por base os valores do mês de dezembro de cada ano, sendo pago até o dia 20 do referido mê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1º Será concedido, ao participante ou beneficiário que tenha recebido no exercício um dos benefícios previstos no caput deste artigo, um abono anual de pagamento único, proporcional a 1/12 (um doze avos) por mês de recebimento, tendo por base os valores do mês de dezembro de cada ano, sendo pago até o dia 20 do referido mê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2º Caso o valor de qualquer um dos benefícios previstos no caput deste artigo resultar inferior ao Benefício Mínimo Mensal de Referência previsto no artigo 52 deste Regulamento, o saldo Conta Individual será pago de uma única vez ao Participante ou Beneficiários na proporção indicada na forma prevista no § 1º do artigo 7º, extinguindo-se definitivamente, com o seu pagamento, todas as obrigações deste Plano perante o Participante ou Beneficiári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2º Caso o valor de qualquer um dos benefícios previstos no caput deste artigo resultar inferior ao Benefício Mínimo Mensal de Referência previsto no artigo 52 deste Regulamento, o saldo Conta Individual será pago de uma única vez ao Participante ou Beneficiários na proporção indicada na forma prevista no § 1º do artigo 7º, extinguindo-se definitivamente, com o seu pagamento, todas as obrigações deste Plano perante o Participante ou Beneficiári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º Mediante opção expressa do Participante ou Beneficiário, poderá ser pago de uma só vez, na data da concessão do benefício, até 20% (vinte por cento) do saldo total da Conta Individua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º Mediante opção expressa do Participante ou Beneficiário, poderá ser pago de uma só vez, na data da concessão do benefício, até 20% (vinte por cento) da Conta Individual.</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tendimento à NT PREVIC 389/202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33 - O primeiro pagamento dos benefícios de que trata este Regulamento será devido no mês subsequente ao deferimento na forma escolhida pelo participante ou beneficiári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33 - O primeiro pagamento dos benefícios de que trata este Regulamento será devido no mês subsequente ao deferimento na forma escolhida pelo participante ou beneficiári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34 - Os benefícios de que trata este Regulamento serão pagos até o último dia útil de cada mê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34 - Os benefícios de que trata este Regulamento serão pagos até o último dia útil de cada mê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I - Da Aposentadoria Programad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I - Da Aposentadoria Programada</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35 - O Participante ativo será elegível ao benefício de Aposentadoria Programada quando preencher, concomitantemente, as seguintes condiçõ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35 - O Participante ativo será elegível ao benefício de Aposentadoria Programada quando preencher, concomitantemente, as seguintes condiçõe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 - atingir a idade escolhida, nos termos do § 2º do artigo 9º;</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Exclusão do item, uma vez que a elegibilidade para o benefício é definida pelos requisitos dos demais itens deste artigo, e a idade escolhida é apenas um parâmetro para a simulação do benefício futuro.</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 - 12 meses de vinculação ao Plan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b/>
                <w:bCs/>
              </w:rPr>
              <w:t>I</w:t>
            </w:r>
            <w:r>
              <w:rPr/>
              <w:t xml:space="preserve"> - 12 meses de vinculação ao Plan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Renumeração</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I – atingir valor mínimo de benefício conforme artigo 5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II</w:t>
            </w:r>
            <w:r>
              <w:rPr/>
              <w:t xml:space="preserve"> – Atingir valor mínimo de benefício conforme artigo 5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Renumeração</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bseção I - Das Opções da Aposentadoria Programad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bseção I - Das Opções da Aposentadoria Programada</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36 - Aposentados oriundos de retirada de patrocínio estão dispensados da carência de 12 meses de vinculação ao plano, conforme previsto no artigo anterior, desde que tenha cumprido esse tempo e permanência no plano originário, podendo ingressar no Plano direto como aposentados, desde que atinjam o valor do benefício mínimo conforme item III do artigo 3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36 - Aposentados oriundos de retirada de patrocínio</w:t>
            </w:r>
            <w:r>
              <w:rPr>
                <w:b/>
                <w:bCs/>
              </w:rPr>
              <w:t xml:space="preserve"> e participantes que no momento da adesão tragam recursos oriundos de portabilidade </w:t>
            </w:r>
            <w:r>
              <w:rPr/>
              <w:t xml:space="preserve">estão dispensados da carência de 12 meses de vinculação ao plano, conforme previsto no artigo anterior, desde que tenha cumprido esse tempo e permanência no plano originário, podendo ingressar no Plano direto como aposentados, desde que atinjam o valor do benefício mínimo conforme item </w:t>
            </w:r>
            <w:r>
              <w:rPr>
                <w:b/>
                <w:bCs/>
              </w:rPr>
              <w:t>II</w:t>
            </w:r>
            <w:r>
              <w:rPr/>
              <w:t xml:space="preserve"> do artigo 3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Revisão do texto em razão da exclusão do item III do artigo 35 e alteração da redação.</w:t>
            </w:r>
          </w:p>
          <w:p>
            <w:pPr>
              <w:pStyle w:val="Normal"/>
              <w:spacing w:lineRule="auto" w:line="240" w:before="0" w:after="0"/>
              <w:jc w:val="both"/>
              <w:rPr>
                <w:b/>
                <w:b/>
                <w:bCs/>
              </w:rPr>
            </w:pPr>
            <w:r>
              <w:rPr>
                <w:b/>
                <w:bCs/>
              </w:rPr>
              <w:t>Atendimento à NT PREVIC 389/202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37 - O Participante Ativo que tiver direito a receber a Aposentadoria Programada deverá optar por uma das seguintes formas de pagament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37 - O Participante Ativo que tiver direito a receber a Aposentadoria Programada deverá optar por uma das seguintes formas de pagament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 – renda mensal por prazo determinado, calculada com base no saldo da conta individual do Participante e prazo de recebimento de, no mínimo, 5 (cinco) ano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 – Renda mensal por prazo determinado, calculada com base no saldo da conta individual do Participante e prazo de recebimento de, no mínimo, 5 (cinco) ano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 renda mensal por prazo indeterminado, calculada com base no saldo da Conta Individual e a expectativa de vida do Participante, mediante aplicação do Fator Atuarial Equivalent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 Renda mensal por prazo indeterminado, calculada com base no saldo da Conta Individual e a expectativa de vida do Participante, mediante aplicação do Fator Atuarial Equivalent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I – Renda Mensal Equivalente a um Percentual de, no máximo, 1,5% (um e meio por cento) do saldo da Conta Individual vigente na data do cálcul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I – Renda Mensal Equivalente a um Percentual de, no máximo, 1,5% (um e meio por cento) do saldo da Conta Individual vigente na data do cálcul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º A opção pelo disposto no caput deste artigo deverá ser formulada pelo Participante Ativo, por escrito, na data de requerimento do respectivo benefíci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º A opção pelo disposto no caput deste artigo deverá ser formulada pelo Participante Ativo, por escrito, na data de requerimento do respectivo benefíci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º A renda mensal prevista nos incisos I, II e III do caput deste artigo será recalculada, anualmente, no 1º (primeiro) dia de junho, com base no saldo remanescente da Conta Individual e a opção escolhida na data do requerimento do benefíci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º </w:t>
            </w:r>
            <w:bookmarkStart w:id="57" w:name="_Hlk146532377"/>
            <w:r>
              <w:rPr/>
              <w:t xml:space="preserve">A renda mensal prevista nos incisos I, II e III do caput deste artigo será recalculada, anualmente, </w:t>
            </w:r>
            <w:r>
              <w:rPr>
                <w:b/>
                <w:bCs/>
              </w:rPr>
              <w:t>na primeira quinzena de junho</w:t>
            </w:r>
            <w:r>
              <w:rPr/>
              <w:t>, com base no saldo remanescente da Conta Individual e a opção escolhida na data do requerimento do benefício.</w:t>
            </w:r>
            <w:bookmarkEnd w:id="57"/>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dequação de redação para esclarecimento do período</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º É facultado, ao Participante alterar, mediante requerimento no mês de abril de cada ano, para viger a partir do mês de junho a opção escolhida para o recebimento do Benefício de Aposentadoria, dentre às previstas nos incisos I, II e III do caput, bem como alterar o percentual escolhido previsto no inciso II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yellow"/>
              </w:rPr>
            </w:pPr>
            <w:r>
              <w:rPr/>
              <w:t xml:space="preserve">§3º </w:t>
            </w:r>
            <w:bookmarkStart w:id="58" w:name="_Hlk146532395"/>
            <w:r>
              <w:rPr/>
              <w:t xml:space="preserve">É facultado, ao Participante alterar, mediante a formalização física ou eletrônica, </w:t>
            </w:r>
            <w:r>
              <w:rPr>
                <w:b/>
                <w:bCs/>
              </w:rPr>
              <w:t>a partir da segunda quinzena de junho à primeira quinzena de julho de cada ano</w:t>
            </w:r>
            <w:r>
              <w:rPr/>
              <w:t xml:space="preserve">, para viger a partir do mês de </w:t>
            </w:r>
            <w:r>
              <w:rPr>
                <w:b/>
                <w:bCs/>
              </w:rPr>
              <w:t xml:space="preserve">agosto </w:t>
            </w:r>
            <w:r>
              <w:rPr/>
              <w:t>a opção escolhida para o recebimento do Benefício de Aposentadoria, dentre às previstas nos incisos I, II e III do caput, bem como alterar o percentual escolhido previsto no inciso III.</w:t>
            </w:r>
            <w:bookmarkEnd w:id="58"/>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highlight w:val="yellow"/>
              </w:rPr>
            </w:pPr>
            <w:r>
              <w:rPr>
                <w:b/>
                <w:bCs/>
              </w:rPr>
              <w:t>Adequação de redação para esclarecimento do período</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º O Participante que desejar majorar o valor mensal da sua Aposentadoria Programada poderá recolher Contribuição Eventual, para crédito da Conta Individual, desde que manifeste essa intenção à Fundação Cope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yellow"/>
              </w:rPr>
            </w:pPr>
            <w:r>
              <w:rPr/>
              <w:t>§4º O Participante que desejar majorar o valor mensal da sua Aposentadoria Programada poderá recolher Contribuição Eventual, para crédito da Conta Individual, desde que manifeste essa intenção à Fundação Copel.</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highlight w:val="yellow"/>
              </w:rPr>
            </w:pPr>
            <w:r>
              <w:rPr>
                <w:b/>
                <w:bCs/>
                <w:highlight w:val="yellow"/>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pPr>
            <w:r>
              <w:rPr/>
              <w:t>Seção III -  Da Aposentadoria Diferid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II - Da Aposentadoria Diferida</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38 - A Aposentadoria Diferida será devida ao Participante que tenha optado pelo Instituto do Benefício Proporcional Diferido conforme previsto neste Regulamento, mantendo os valores acumulados na Conta Individual e encerrando definitivamente o pagamento das Contribuições Básica e de Risc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38 - A Aposentadoria Diferida será devida ao Participante que tenha optado pelo Instituto do Benefício Proporcional Diferido conforme previsto neste Regulamento,</w:t>
            </w:r>
            <w:r>
              <w:rPr>
                <w:b/>
                <w:bCs/>
              </w:rPr>
              <w:t xml:space="preserve"> desde que cumpridos os requisitos de elegibilidade à aposentadoria programada conforme itens I e II do artigo 35,</w:t>
            </w:r>
            <w:r>
              <w:rPr/>
              <w:t xml:space="preserve"> mantendo os valores acumulados na Conta Individual e encerrando definitivamente o pagamento das Contribuições Básica e de Risc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Inserção para definir as condições de elegibilidade à aposentadoria diferida.</w:t>
            </w:r>
          </w:p>
          <w:p>
            <w:pPr>
              <w:pStyle w:val="Normal"/>
              <w:spacing w:lineRule="auto" w:line="240" w:before="0" w:after="0"/>
              <w:jc w:val="both"/>
              <w:rPr>
                <w:b/>
                <w:b/>
                <w:bCs/>
              </w:rPr>
            </w:pPr>
            <w:r>
              <w:rPr>
                <w:b/>
                <w:bCs/>
              </w:rPr>
              <w:t>Atendimento à NT PREVIC 389/202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39 - A Aposentadoria Diferida consistirá numa renda mensal calculada na forma escolhida pelo Participante por uma das opções previstas no artigo 37 deste Regulament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39 - A Aposentadoria Diferida consistirá numa renda mensal calculada na forma escolhida pelo Participante por uma das opções previstas no artigo 37 deste Regulament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º - A Aposentadoria Diferida será recalculada anualmente, no dia 1º de junho, considerando o saldo remanescente na Conta Individual e a expectativa de vida do Participant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º - A Aposentadoria Diferida será recalculada anualmente, no dia 1º de junho, considerando o saldo remanescente na Conta Individual e a expectativa de vida do Participant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º - Ao Participante que venha a se tornar inválido antes de cumprir as condições exigidas para a obtenção da Aposentadoria Diferida, será garantida uma renda mensal na forma prevista na Seção IV deste Capítulo, devendo optar por uma das formas de pagamento previstas no artigo 41 deste Regulament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º - Ao Participante que venha a se tornar inválido antes de cumprir as condições exigidas, </w:t>
            </w:r>
            <w:r>
              <w:rPr>
                <w:b/>
                <w:bCs/>
              </w:rPr>
              <w:t>conforme artigo 35,</w:t>
            </w:r>
            <w:r>
              <w:rPr/>
              <w:t xml:space="preserve"> para a obtenção da Aposentadoria Diferida, será garantida uma renda mensal na forma prevista na Seção IV deste Capítulo, devendo optar por uma das formas de pagamento previstas no artigo 41 deste Regulament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tendimento à NT PREVIC 389/202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º - Aos Beneficiários do Participante que venha a falecer antes de cumprir as condições exigidas para a obtenção da Renda de Aposentadoria Diferida, será garantida uma renda mensal na forma prevista na Seção V deste Capítulo, devendo optar por uma das formas de pagamento previstas no artigo 46 deste Regulament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3º - Aos Beneficiários do Participante que venha a falecer antes de cumprir as condições exigidas, </w:t>
            </w:r>
            <w:r>
              <w:rPr>
                <w:b/>
                <w:bCs/>
              </w:rPr>
              <w:t>conforme artigo 35,</w:t>
            </w:r>
            <w:r>
              <w:rPr/>
              <w:t xml:space="preserve"> para a obtenção da Renda de Aposentadoria Diferida, será garantida uma renda mensal na forma prevista na Seção V deste Capítulo, devendo optar por uma das formas de pagamento previstas no artigo 46 deste Regulament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tendimento à NT PREVIC 389/202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V -  Da Aposentadoria por Invalidez</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V - Da Aposentadoria por Invalidez</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40 – A Aposentadoria por Invalidez de Participante que não tenha contratado a PAR será devida quando tenha sido reconhecida a aposentadoria por invalidez pela Previdência Social ou mediante laudo emitido por junta médica indicada pela Fundação Cope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40 – A Aposentadoria por Invalidez de Participante que não tenha contratado a PAR será devida quando tenha sido reconhecida a aposentadoria por invalidez pela Previdência Social ou mediante laudo emitido por junta médica indicada pela Fundação Copel.</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º - Nos casos de inclusão no Plano Família Fundação Copel, de Participante já aposentado pela Previdência Social, eventual invalidez permanente deverá ser reconhecida por junta médica indicada pela Fundação Cope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º - Nos casos de inclusão no Plano Família Fundação Copel, de Participante já aposentado pela Previdência Social, eventual invalidez permanente deverá ser reconhecida por junta médica indicada pela Fundação Copel.</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º - Nos casos em que o participante tenha contratado a PAR serão utilizados os critérios constantes no parágrafo único do artigo 5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º - Nos casos em que o participante tenha contratado a PAR serão utilizados os critérios constantes no parágrafo único do artigo 56.</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bseção I -  Das Opções da Aposentadoria por Invalidez</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bseção I - Das Opções da Aposentadoria por Invalidez</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41 - O Participante Ativo que se invalidar e tiver direito a receber a Aposentadoria por Invalidez poderá optar por uma das seguintes formas de pagament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t>Art. 41 - O Participante Ativo que se invalidar e tiver direito a receber a Aposentadoria por Invalidez poderá optar por uma das seguintes formas de pagament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548DD4"/>
              </w:rPr>
            </w:pPr>
            <w:r>
              <w:rPr>
                <w:color w:val="548DD4"/>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 – renda mensal por prazo determinado, calculada com base no saldo da conta individual do Participante e prazo de recebimento de, no mínimo, 5 (cinco) ano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 – Renda mensal por prazo determinado, calculada com base no saldo da conta individual do Participante e prazo de recebimento de, no mínimo, 5 (cinco) ano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 renda mensal por prazo indeterminado, calculada com base no saldo da Conta Individual e a expectativa de vida do Participante, mediante aplicação do Fator Atuarial Equivalent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 Renda mensal por prazo indeterminado, calculada com base no saldo da Conta Individual e a expectativa de vida do Participante, mediante aplicação do Fator Atuarial Equivalent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I – Renda Mensal Equivalente a um Percentual de, no máximo, 1,5% (um e meio por cento) do saldo da Conta Individual vigente na data do cálcul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I – Renda Mensal Equivalente a um Percentual de, no máximo, 1,5% (um e meio por cento) do saldo da Conta Individual vigente na data do cálcul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1º A opção pelo disposto no caput deste artigo deverá ser formulada pelo Participante Ativo, por escrito, na data de requerimento do respectivo benefíci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1º A opção pelo disposto no caput deste artigo deverá ser formulada pelo Participante Ativo, por escrito, na data de requerimento do respectivo benefíci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2º - O Participante que desejar majorar o valor mensal da sua Aposentadoria por Invalidez poderá recolher Contribuição Eventual, para crédito da Conta Individual, desde que manifeste essa intenção à Fundação Cope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2º - O Participante que desejar majorar o valor mensal da sua Aposentadoria por Invalidez poderá recolher Contribuição Eventual, para crédito da Conta Individual, desde que manifeste essa intenção à Fundação Copel.</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3º A renda mensal prevista nos incisos I, II e III do caput deste artigo será recalculada, anualmente, no 1º (primeiro) dia de junho, com base no saldo remanescente da Conta Individual e a opção escolhida na data do requerimento do benefíci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3º A renda mensal prevista nos incisos I, II e III do caput deste artigo será recalculada, anualmente, no 1º (primeiro) dia de junho, com base no saldo remanescente da Conta Individual e a opção escolhida na data do requerimento do benefíci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º É facultado, ao Participante alterar, mediante requerimento, no mês de abril de cada ano, para viger a partir do mês de junho a opção escolhida para o recebimento do Benefício de Aposentadoria, dentre a previstas nos itens I, II e III do caput, bem como alterar o percentual escolhido previsto no inciso II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º É facultado, ao Participante alterar, mediante requerimento, no mês de abril de cada ano, para viger a partir do mês de junho a opção escolhida para o recebimento do Benefício de Aposentadoria, dentre a previstas nos itens I, II e III do caput, bem como alterar o percentual escolhido previsto no inciso III.</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V - Da Pensão por Morte do Participante Ativ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V - Da Pensão por Morte do Participante Ativ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42 – A Pensão por Morte de Participante Ativo será devida aos seus Beneficiários, conforme definido no artigo 7º deste Regulamento, em razão do falecimento do Participante Ativ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42 – A Pensão por Morte de Participante Ativo será devida aos seus Beneficiários, conforme definido no artigo 7º deste Regulamento, em razão do falecimento do Participante Ativ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43. A Pensão por Morte de Participante Ativo será rateada entre os Beneficiários conforme estabelecido pelo Participante na forma prevista no § 1º do artigo 7° deste Regulament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43. A Pensão por Morte de Participante Ativo será rateada entre os Beneficiários conforme estabelecido pelo Participante na forma prevista no § 1º do artigo 7° deste Regulament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44. Quando ocorrer a cessação do pagamento da renda previsto no artigo anterior, em virtude da morte de qualquer Beneficiário, o saldo remanescente da Conta Individual relativo ao Beneficiário falecido, será pago, em uma única vez aos seus herdeiros legais mediante apresentação de alvará judicial específico exarado nos autos de ação de inventário ou arrolamento correspondent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44. Quando ocorrer a cessação do pagamento da renda previsto no artigo anterior, em virtude da morte de qualquer Beneficiário, o saldo remanescente da Conta Individual relativo ao Beneficiário falecido, será pago, em uma única vez aos seus herdeiros legais mediante apresentação de alvará judicial específico exarado nos autos de ação de inventário ou arrolamento correspondent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45. Na falta de Beneficiários, o saldo existente na Conta Individual será pago aos herdeiros legais do Participante, conforme definidos na lei civi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45. Na falta de Beneficiários, o saldo existente na Conta Individual será pago aos herdeiros legais do Participante, conforme definidos na lei civil.</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bseção I - Das Opções da Pensão por Morte de Participante Ativ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bseção I - Das Opções da Pensão por Morte de Participante Ativ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46 - O Beneficiário do Participante Ativo que vier a falecer e tiver direito a receber Pensão por Morte de Ativo, poderá optar por uma das seguintes formas de pagament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46 - O Beneficiário do Participante Ativo que vier a falecer e tiver direito a receber Pensão por Morte de Ativo, poderá optar por uma das seguintes formas de pagament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 – renda mensal por prazo determinado, calculada com base no saldo da conta individual do Participante e prazo de recebimento de, no mínimo, 5 (cinco) ano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 – Renda mensal por prazo determinado, calculada com base no saldo da conta individual do Participante e prazo de recebimento de, no mínimo, 5 (cinco) ano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 – renda mensal por prazo indeterminado, calculada com base no saldo da Conta Individual e a expectativa de vida dos Beneficiários, mediante aplicação do Fator Atuarial Equivalent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 – Renda mensal por prazo indeterminado, calculada com base no saldo da Conta Individual e a expectativa de vida dos Beneficiários, mediante aplicação do Fator Atuarial Equivalent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I – Renda Mensal Equivalente a um Percentual de, no máximo, 1,5% (um e meio por cento) do saldo da Conta Individual vigente na data do cálcul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I – Renda Mensal Equivalente a um Percentual de, no máximo, 1,5% (um e meio por cento) do saldo da Conta Individual vigente na data do cálcul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1º A opção pelo disposto no caput deste artigo deverá ser formulada pelo Beneficiário, por escrito, na data de requerimento do respectivo benefíci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1º A opção pelo disposto no caput deste artigo deverá ser formulada pelo Beneficiário, por escrito, na data de requerimento do respectivo benefíci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2º A renda mensal prevista nos incisos I, II e III do caput será recalculada, anualmente, no 1º (primeiro) dia de junho, com base no saldo remanescente da Conta Individual e a opção escolhida na data do requerimento do benefíci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2º A renda mensal prevista nos incisos I, II e III do caput será recalculada, anualmente, no 1º (primeiro) dia de junho, com base no saldo remanescente da Conta Individual e a opção escolhida na data do requerimento do benefíci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º É facultado ao beneficiário alterar, mediante requerimento, no mês de abril de cada ano, para viger a partir do mês de junho a opção escolhida para o recebimento do Benefício de Pensão por Morte, dentre a previstas nos itens I, II e III do caput, bem como alterar o percentual escolhido previsto no inciso II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º É facultado ao beneficiário alterar, mediante requerimento, no mês de abril de cada ano, para viger a partir do mês de junho a opção escolhida para o recebimento do Benefício de Pensão por Morte, dentre a previstas nos itens I, II e III do caput, bem como alterar o percentual escolhido previsto no inciso III</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VI - Da Pensão por Morte de Participante Assistid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t>Seção VI - Da Pensão por Morte de Participante Assistid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t>Art. 47 – A Pensão por Morte de Participante Assistido será devida aos seus Beneficiários, conforme definido no artigo 7º deste Regulamento, em razão do falecimento do Participante Assistido que estava percebendo Renda de Aposentadoria Programada, por Invalidez ou Diferida</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t>Art. 47 – A Pensão por Morte de Participante Assistido será devida aos seus Beneficiários, conforme definido no artigo 7º deste Regulamento, em razão do falecimento do Participante Assistido que estava percebendo Renda de Aposentadoria Programada, por Invalidez ou Diferida</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48 - A Pensão por Morte do Participante Assistido em gozo de Aposentadoria Programada, por Invalidez ou Diferida será rateado entre os Beneficiários conforme estabelecido pelo Participante na forma prevista no § 1º do artigo 7° deste Regulament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48 - A Pensão por Morte do Participante Assistido em gozo de Aposentadoria Programada, por Invalidez ou Diferida será rateado entre os Beneficiários conforme estabelecido pelo Participante na forma prevista no § 1º do artigo 7° deste Regulament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49 - Quando ocorrer a cessação do pagamento do Benefício previsto no artigo anterior, em virtude da morte de qualquer Beneficiário, o saldo remanescente da Conta Individual relativo ao Beneficiário falecido, será pago, em uma única vez aos seus herdeiros legais mediante apresentação de alvará judicial específico exarado nos autos de ação de inventário ou arrolamento correspondent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49 - Quando ocorrer a cessação do pagamento do Benefício previsto no artigo anterior, em virtude da morte de qualquer Beneficiário, o saldo remanescente da Conta Individual relativo ao Beneficiário falecido, será pago, em uma única vez aos seus herdeiros legais mediante apresentação de alvará judicial específico exarado nos autos de ação de inventário ou arrolamento correspondent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50 - Na falta de Beneficiários, o saldo existente na Conta Individual será pago aos herdeiros legais do Participante mediante apresentação de alvará judicial específico exarado nos autos de ação de inventário ou arrolamento correspondent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50 - Na falta de Beneficiários, o saldo existente na Conta Individual será pago aos herdeiros legais do Participante mediante apresentação de alvará judicial específico exarado nos autos de ação de inventário ou arrolamento correspondent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bseção I - Do Valor da Pensão por Morte de Participante Assistid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bseção I - Do Valor da Pensão por Morte de Participante Assistid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51 – A Pensão por Morte de Participante Assistido em gozo de Aposentadoria Programada, por Invalidez ou Diferida que vier a falecer, consistirá numa renda mensal que, se devida aos seus Beneficiários, corresponder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51 – A Pensão por Morte de Participante Assistido em gozo de Aposentadoria Programada, por Invalidez ou Diferida que vier a falecer, consistirá numa renda mensal que, se devida aos seus Beneficiários, corresponderá:</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 ao valor dos benefícios de Aposentadoria Programada, Invalidez ou Diferida que o Participante Assistido vinha recebendo, na forma por ele escolhida, caso não tenha optado por manter a Contribuição de Risco; ou</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 ao valor dos benefícios de Aposentadoria Programada, Invalidez ou Diferida que o Participante Assistido vinha recebendo, na forma por ele escolhida, caso não tenha optado por manter a Contribuição de Risco; ou</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B050"/>
              </w:rPr>
            </w:pPr>
            <w:r>
              <w:rPr>
                <w:color w:val="00B05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 a uma renda mensal calculada com base no saldo da Conta Individual do Participante Assistido mais o capital correspondente a Parcela Adicional de Risco depositada na referida conta, calculada numa das formas de pagamento escolhidas pelo Beneficiário, previstas no artigo 37 deste Regulamento, caso o Participante Assistido tenha optado por manter a Contribuição de Risco para cobertura adicional ao benefício previsto no item V do artigo 3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 a uma renda mensal calculada com base no saldo da Conta Individual do Participante Assistido mais o capital correspondente a Parcela Adicional de Risco depositada na referida conta, calculada numa das formas de pagamento escolhidas pelo Beneficiário, previstas no artigo 37 deste Regulamento, caso o Participante Assistido tenha optado por manter a Contribuição de Risco para cobertura adicional ao benefício previsto no item V do artigo 32.</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ágrafo único. A opção prevista no item b do caput deste artigo deverá ser formulada pelo Beneficiário, por escrito, na data de requerimento do respectivo benefíci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t>Parágrafo único. A opção prevista no item b do caput deste artigo deverá ser formulada pelo Beneficiário, por escrito, na data de requerimento do respectivo benefíci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VII - Do Valor e da Atualização do Benefício Mínimo Mensal de Referênci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VII - Do Valor e da Atualização do Benefício Mínimo Mensal de Referência</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52 - O valor do Benefício Mínimo Mensal de Referência, válido para o mês de início de vigência deste Plano será igual a R$ 550,00 (quinhentos e cinquenta reais), reajustado anualmente, no dia 1º de junho, pela variação do INPC – Índice Nacional de Preços ao Consumidor, do Instituto Brasileiro de Geografia e Estatístico – IBGE, a partir da aprovação da alteração deste Regulament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52 - O valor do Benefício Mínimo Mensal de Referência, válido para o mês de início de vigência deste Plano será igual a R$ 550,00 (quinhentos e cinquenta reais), reajustado anualmente, no dia 1º de junho, pela variação do INPC – Índice Nacional de Preços ao Consumidor, do Instituto Brasileiro de Geografia e Estatístico – IBGE, a partir da aprovação da alteração deste Regulament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548DD4"/>
              </w:rPr>
            </w:pPr>
            <w:r>
              <w:rPr>
                <w:color w:val="548DD4"/>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PÍTULO VII - DA PARCELA ADICIONAL DE RISC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PÍTULO VII - DA PARCELA ADICIONAL DE RISC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53 - A Parcela Adicional de Risco – PAR, destina-se a compor os Benefícios de Aposentadoria por Invalidez total e permanente e de Pensão por Morte de Participante Ativo e Assistido, previstos no Regulamento e sua contratação é facultativ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53 - A Parcela Adicional de Risco – PAR, destina-se a compor os Benefícios de Aposentadoria por Invalidez total e permanente e de Pensão por Morte de Participante Ativo e Assistido, previstos no Regulamento e sua contratação é facultativa.</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54 - Para fins de pagamento do capital correspondente à contribuição destinada ao custeio da Parcela Adicional de Risco estabelecida neste Capítulo, a Fundação Copel contratará anualmente junto a uma sociedade seguradora autorizada a funcionar no País, a cobertura dos riscos atuariais decorrentes da concessão do benefício de Aposentadoria por Invalidez total e permanente ou por Morte de Participante Ativo ou Assistid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54 - Para fins de pagamento do capital correspondente à contribuição destinada ao custeio da Parcela Adicional de Risco estabelecida neste Capítulo, a Fundação Copel contratará anualmente junto a uma sociedade seguradora autorizada a funcionar no País, a cobertura dos riscos atuariais decorrentes da concessão do benefício de Aposentadoria por Invalidez total e permanente ou por Morte de Participante Ativo ou Assistid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º A Fundação Copel ao celebrar contrato com a sociedade seguradora nos termos da legislação vigente, assumirá, como contratante do capital segurado, a condição de representante legal dos Participantes e de seus Beneficiário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º A Fundação Copel ao celebrar contrato com a sociedade seguradora nos termos da legislação vigente, assumirá, como contratante do capital segurado, a condição de representante legal dos Participantes e de seus Beneficiário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º - O valor do capital segurado previsto no caput deste artigo será livremente escolhido pelo Participante na data da sua contrataçã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º - O valor do capital segurado previsto no caput deste artigo será livremente escolhido pelo Participante na data da sua contrataçã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º O custeio da Parcela Adicional de Risco se dará pela Contribuição de Risco realizada pelo Participante e repassada pela Fundação Copel à sociedade seguradora contratad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º O custeio da Parcela Adicional de Risco se dará pela Contribuição de Risco realizada pelo Participante e repassada pela Fundação Copel à sociedade seguradora contratada</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4º A Contribuição de Risco, destinada ao custeio da Parcela Adicional de Risco, será definida anualmente na forma prevista no § 3º do artigo 61 deste Regulament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4º A Contribuição de Risco, destinada ao custeio da Parcela Adicional de Risco, será definida anualmente na forma prevista no § 3º do artigo 61 deste Regulament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55 - Para os Participantes que ingressarem no Plano Família Fundação Copel, após a fixação anual da Parcela Adicional de Risco, considerar-se-á como data base para fins de apuração do capital, a data do efetivo ingresso no Plan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55 - Para os Participantes que ingressarem no Plano Família Fundação Copel, após a fixação anual da Parcela Adicional de Risco, considerar-se-á como data base para fins de apuração do capital, a data do efetivo ingresso no Plan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º O Participante que desejar contratar a cobertura adicional prevista neste artigo deverá assinar a respectiva proposta de inscrição, contemplando a declaração de saúde, sujeita ao deferimento pela Segurador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º O Participante que desejar contratar a cobertura adicional prevista neste artigo deverá assinar a respectiva proposta de inscrição, contemplando a declaração de saúde, sujeita ao deferimento pela Seguradora.</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º É facultada a contratação da Parcela Adicional de Risco posterior à data de ingresso do Participante no Plan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º É facultada a contratação da Parcela Adicional de Risco posterior à data de ingresso do Participante no Plan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º O Participante poderá requerer a alteração do valor da cobertura adicional contratada a qualquer tempo a partir da data do efetivo ingresso na Entidade, para vigorar a partir do mês subsequent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º O Participante poderá requerer a alteração do valor da cobertura adicional contratada a qualquer tempo a partir da data do efetivo ingresso na Entidade, para vigorar a partir do mês subsequent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º Na hipótese prevista no §3º deste artigo, caso o Participante deseje aumentar o valor da cobertura adicional contratada deverá assinar nova proposta de inscrição, relativa ao acréscimo no valor da citada cobertura, contemplando nova declaração de saúde, sujeita ao deferimento pela Segurador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º Na hipótese prevista no §3º deste artigo, caso o Participante deseje aumentar o valor da cobertura adicional contratada deverá assinar nova proposta de inscrição, relativa ao acréscimo no valor da citada cobertura, contemplando nova declaração de saúde, sujeita ao deferimento pela Seguradora.</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56 - Na eventualidade da ocorrência de morte ou de invalidez do Participante o capital a ser pago pela sociedade seguradora à Fundação Copel, que dará plena e restrita quitação a contratada, será creditada na Conta Individual para fins de composição da Aposentadoria por Invalidez ou da Pensão por Morte de Participante Ativo, observado o disposto no parágrafo únic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56 - Na eventualidade da ocorrência de morte ou de invalidez do Participante o capital a ser pago pela sociedade seguradora à Fundação Copel, que dará plena e restrita quitação a contratada, será creditada na Conta Individual para fins de composição da Aposentadoria por Invalidez ou da Pensão por Morte de Participante Ativo, observado o disposto no parágrafo únic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ágrafo único. O capital segurado referido no caput somente será devido no caso de morte ou invalidez total e permanente aceita pela sociedade seguradora contratada ou quando necessário comprovada por junta médica composta por um representante do Participante, um da referida seguradora e um da Fundação Cope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ágrafo único. O capital segurado referido no caput somente será devido no caso de morte ou invalidez total e permanente aceita pela sociedade seguradora contratada ou quando necessário comprovada por junta médica composta por um representante do Participante, um da referida seguradora e um da Fundação Copel.</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1226"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57 - O Participante que perder esta condição por um dos motivos previstos nos incisos I, III, IV ou V do artigo 11 deste Regulamento, não terá direito à Parcela Adicional de Risc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57 - O Participante que perder esta condição por um dos motivos previstos nos incisos I, III, IV ou V do artigo 11 deste Regulamento, não terá direito à Parcela Adicional de Risc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PÍTULO VIII - DO PLANO DE CUSTEI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PÍTULO VIII - DO PLANO DE CUSTEI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 - Das Disposições Introdutóri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 - Das Disposições Introdutória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58 - O Plano de Custeio do Plano Família Fundação Copel será avaliado atuarialmente, no mínimo uma vez por ano, por entidade ou por profissional habilitado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58 - O Plano de Custeio do Plano Família Fundação Copel será avaliado atuarialmente, no mínimo uma vez por ano, por entidade ou por profissional habilitado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º Após os resultados da avaliação atuarial, o Plano de Custeio será submetido à aprovação do Conselho Deliberativo, nos termos do Estatuto da Fundação Copel sendo encaminhado ao órgão competente na forma da legislaçã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º Após os resultados da avaliação atuarial, o Plano de Custeio será submetido à aprovação do Conselho Deliberativo, nos termos do Estatuto da Fundação Copel sendo encaminhado ao órgão competente na forma da legislaçã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º Qualquer Benefício previsto neste Regulamento só poderá ser ampliado, majorado ou estendido mediante a correspondente receita de cobertura definida no Plano de Custei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º Qualquer Benefício previsto neste Regulamento só poderá ser ampliado, majorado ou estendido mediante a correspondente receita de cobertura definida no Plano de Custei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I - Das Contribuições ao Plano Família Fundação Cope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I - Das Contribuições ao Plano Família Fundação Copel</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59 - Os Participantes aportam as seguintes espécies de Contribuiçõ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rt. 59 - </w:t>
            </w:r>
            <w:bookmarkStart w:id="59" w:name="_Hlk146532486"/>
            <w:r>
              <w:rPr>
                <w:b/>
                <w:bCs/>
              </w:rPr>
              <w:t>São</w:t>
            </w:r>
            <w:r>
              <w:rPr/>
              <w:t xml:space="preserve"> espécies de Contribuições</w:t>
            </w:r>
            <w:bookmarkEnd w:id="59"/>
            <w:r>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b/>
                <w:bCs/>
              </w:rPr>
              <w:t>Adequação de redação</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 – Contribuição Básic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 – Contribuição Básica;</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 – Contribuição Eventual, periódica ou não; 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 – Contribuição Eventual, periódica ou não; 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I – Contribuição de Risc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t>III – Contribuição de Risc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FF0000"/>
              </w:rPr>
            </w:pPr>
            <w:r>
              <w:rPr>
                <w:b/>
                <w:bCs/>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º Os Participantes Ativos e Assistidos poderão efetuar Contribuições Eventuais e de Risc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t>§1º Os Participantes Ativos e Assistidos poderão efetuar Contribuições Eventuais e de Risc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FF0000"/>
              </w:rPr>
            </w:pPr>
            <w:r>
              <w:rPr>
                <w:b/>
                <w:bCs/>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º A Contribuição Básica, de caráter mensal e obrigatório será livremente escolhida pelo Participante, na data de ingresso, mediante opção formal por escrito à Fundação Copel, em formulário próprio no ato de sua inscriçã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º </w:t>
            </w:r>
            <w:bookmarkStart w:id="60" w:name="_Hlk146532557"/>
            <w:r>
              <w:rPr/>
              <w:t xml:space="preserve">A Contribuição Básica, de </w:t>
            </w:r>
            <w:r>
              <w:rPr>
                <w:b/>
                <w:bCs/>
              </w:rPr>
              <w:t>caráter obrigatório, será</w:t>
            </w:r>
            <w:r>
              <w:rPr/>
              <w:t xml:space="preserve"> livremente escolhida pelo Participante, na data de ingresso, mediante opção formal por escrito à Fundação Copel, em formulário próprio no ato de sua inscrição.</w:t>
            </w:r>
            <w:bookmarkEnd w:id="60"/>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xml:space="preserve">Exclusão da palavra “mensal” </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bookmarkStart w:id="61" w:name="_Hlk146532576"/>
            <w:r>
              <w:rPr>
                <w:b/>
                <w:bCs/>
              </w:rPr>
              <w:t>§3º - A contribuição Básica, por escolha do participante, terá periodicidade mensal ou anual, sendo obrigatória, pelo menos, uma contribuição por ano.</w:t>
            </w:r>
            <w:bookmarkEnd w:id="61"/>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Inserção de parágrafo para definir a periodicidade da contribuição básica</w:t>
            </w:r>
          </w:p>
          <w:p>
            <w:pPr>
              <w:pStyle w:val="Normal"/>
              <w:spacing w:lineRule="auto" w:line="240" w:before="0" w:after="0"/>
              <w:jc w:val="both"/>
              <w:rPr>
                <w:b/>
                <w:b/>
                <w:bCs/>
                <w:highlight w:val="yellow"/>
              </w:rPr>
            </w:pPr>
            <w:r>
              <w:rPr>
                <w:b/>
                <w:bCs/>
                <w:highlight w:val="yellow"/>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º A Contribuição Básica será atualizada, anualmente, em 1º de junho pela variação do INPC – Índice Nacional de Preços ao Consumidor, calculado pela Fundação IBGE, apurada no período de maio a abri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t>§</w:t>
            </w:r>
            <w:r>
              <w:rPr>
                <w:b/>
                <w:bCs/>
              </w:rPr>
              <w:t>4</w:t>
            </w:r>
            <w:r>
              <w:rPr/>
              <w:t>º A Contribuição Básica será atualizada, anualmente, em 1º de junho pela variação do INPC – Índice Nacional de Preços ao Consumidor, calculado pela Fundação IBGE, apurada no período de maio a abril.</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Renumeração</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º A Contribuição Básica poderá ser alterada pelo Participante a qualquer momento, mediante requerimento enviado à Fundação Cope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b/>
                <w:bCs/>
              </w:rPr>
              <w:t>5</w:t>
            </w:r>
            <w:r>
              <w:rPr/>
              <w:t>º A Contribuição Básica poderá ser alterada pelo Participante a qualquer momento, mediante requerimento enviado à Fundação Copel.</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Renumeração</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º A Contribuição Eventual, de caráter facultativo, corresponderá a um valor, livremente escolhido pelo Participante ou Assistid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b/>
                <w:bCs/>
              </w:rPr>
              <w:t>6</w:t>
            </w:r>
            <w:r>
              <w:rPr/>
              <w:t>º A Contribuição Eventual, de caráter facultativo, corresponderá a um valor, livremente escolhido pelo Participante ou Assistid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Renumeração</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º Contribuição Eventual poderá ser efetuada por aporte livremente escolhido pela Instituidora e por Empregador, mediante contrato específico celebrado entre estes e a Fundação Copel e também por terceiros sem a necessidade de celebração do referido instrumento entre estes e a Fundação Cope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b/>
                <w:bCs/>
              </w:rPr>
              <w:t>7</w:t>
            </w:r>
            <w:r>
              <w:rPr/>
              <w:t>º Contribuição Eventual poderá ser efetuada por aporte livremente escolhido pela Instituidora e por Empregador, mediante contrato específico celebrado entre estes e a Fundação Copel e por terceiros sem a necessidade de celebração do referido instrumento entre estes e a Fundação Copel.</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Renumeração</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60 - Será facultado ao Participante suspender, motivadamente, sua Contribuição Básica, por um período de até 12 (doze) meses, podendo ser renovada por períodos sucessivos ou nã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rt. </w:t>
            </w:r>
            <w:bookmarkStart w:id="62" w:name="_Hlk146532628"/>
            <w:r>
              <w:rPr/>
              <w:t xml:space="preserve">60 - Será facultado ao Participante suspender, motivadamente, sua Contribuição Básica, </w:t>
            </w:r>
            <w:r>
              <w:rPr>
                <w:b/>
                <w:bCs/>
              </w:rPr>
              <w:t>pela indicação de um período pré-determinado,</w:t>
            </w:r>
            <w:r>
              <w:rPr>
                <w:color w:val="FF0000"/>
              </w:rPr>
              <w:t xml:space="preserve"> </w:t>
            </w:r>
            <w:r>
              <w:rPr/>
              <w:t>podendo ser renovada por períodos sucessivos ou não.</w:t>
            </w:r>
            <w:bookmarkEnd w:id="62"/>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Exclusão do período e ajuste de texto para flexibilização ao participante</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º O requerimento de suspensão deverá ser formulado por escrito e entregue à Fundação Copel para anális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yellow"/>
              </w:rPr>
            </w:pPr>
            <w:r>
              <w:rPr/>
              <w:t>§1º O requerimento de suspensão deverá ser formulado por escrito e entregue à Fundação Copel para anális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highlight w:val="yellow"/>
              </w:rPr>
            </w:pPr>
            <w:r>
              <w:rPr>
                <w:b/>
                <w:bCs/>
                <w:highlight w:val="yellow"/>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º A suspensão do pagamento da Contribuição Básica não importa na suspensão da Contribuição de Risco, que poderá ser mantida, para que o Participante não perca essa cobertura, enquanto suspensa aquela primeir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º A suspensão do pagamento da Contribuição Básica não importa na suspensão da Contribuição de Risco, que poderá ser mantida, para que o Participante não perca essa cobertura, enquanto suspensa aquela primeira.</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º Durante o período de suspensão da Contribuição Básica o Participante fica obrigado ao recolhimento do valor resultante da Taxa de Carregamento que vinha sendo recolhida para o custeio das Despesas Administrativas, atualizado na forma prevista neste regulament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º Durante o período de suspensão da Contribuição Básica o Participante fica obrigado ao recolhimento do valor resultante da Taxa de Carregamento que vinha sendo recolhida para o custeio das Despesas Administrativas, atualizado na forma prevista neste regulament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º No caso previsto no §3º o Participante deverá autorizar, por escrito, que o valor referido seja debitado do saldo da Conta Individual, caso não mantenha a PAR.</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yellow"/>
              </w:rPr>
            </w:pPr>
            <w:r>
              <w:rPr/>
              <w:t>§4º No caso previsto no §3º o Participante deverá autorizar, por escrito, que o valor referido seja debitado do saldo da Conta Individual, caso não mantenha a PAR.</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highlight w:val="yellow"/>
              </w:rPr>
            </w:pPr>
            <w:r>
              <w:rPr>
                <w:color w:val="FF0000"/>
                <w:highlight w:val="yellow"/>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61- A Contribuição de Risco destina-se à obtenção da Parcela Adicional de Risco, contratada junto a uma Sociedade Seguradora, para complementar, em caso de invalidez total e permanente ou de morte do Participante Ativo ou Assistido os Benefícios de Aposentadoria por Invalidez, Pensão por Morte de Participante Ativo e Pensão por Morte de Participante Assistid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61- A Contribuição de Risco destina-se à obtenção da Parcela Adicional de Risco, contratada junto a uma Sociedade Seguradora, para complementar, em caso de invalidez total e permanente ou de morte do Participante Ativo ou Assistido os Benefícios de Aposentadoria por Invalidez, Pensão por Morte de Participante Ativo e Pensão por Morte de Participante Assistid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º A Fundação Copel fará a cobrança das Contribuições de Risco e repassará à Sociedade Seguradora contratad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º A Fundação Copel fará a cobrança das Contribuições de Risco e repassará à Sociedade Seguradora contratada.</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º O não pagamento da Contribuição de Risco até a data do vencimento acarretará a automática suspensão da cobertura da Parcela Adicional de Risc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º O não pagamento da Contribuição de Risco até a data do vencimento acarretará a automática suspensão da cobertura da Parcela Adicional de Risc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º A Contribuição de Risco será recalculada e atualizada anualmente, nos termos e condições estabelecidas junto a Sociedade Seguradora contratada pela Fundação Copel, bem como do valor da Parcela Adicional de Risco contratad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º A Contribuição de Risco será recalculada e atualizada anualmente, nos termos e condições estabelecidas junto a Sociedade Seguradora contratada pela Fundação Copel, bem como do valor da Parcela Adicional de Risco contratada.</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º O Participante poderá autorizar, por escrito, que a Contribuição de Risco seja debitada do Saldo da Conta Individual durante o período em que estiver suspensa a sua Contribuição Básica ao Plano, assim como o Participante Assistido poderá fazê-lo em relação às prestações do seu Benefício de Renda Mensa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º O Participante poderá autorizar, por escrito, que a Contribuição de Risco seja debitada do Saldo da Conta Individual durante o período em que estiver suspensa a sua Contribuição Básica ao Plano, assim como o Participante Assistido poderá fazê-lo em relação às prestações do seu Benefício de Renda Mensal.</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II - Do Custeio das Despesas Administrativ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II - Do Custeio das Despesas Administrativa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62 - O custeio das Despesas Administrativas realizadas com a operação e execução do Plano administrado pela Fundação Copel será feito com os recursos destinados pelo referido Plano ao Custeio Administrativo, observado os dispostos nas Subseções I, II e III desta Seçã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62 - O custeio das Despesas Administrativas realizadas com a operação e execução do Plano administrado pela Fundação Copel será feito com os recursos destinados pelo referido Plano ao Custeio Administrativo, observado os dispostos nas Subseções I, II e III desta Seçã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63 - A Entidade divulgará aos Participantes e Assistidos a Taxa de Carregamento e/ou a Taxa de Administração, quer no ato da inscrição no Plano de Benefícios, quer na data do requerimento do Benefício ou do Instituto do Benefício Proporcional Diferido, quer em face das alterações do Plano de Custei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63 - A Entidade divulgará aos Participantes e Assistidos a Taxa de Carregamento e/ou a Taxa de Administração, quer no ato da inscrição no Plano de Benefícios, quer na data do requerimento do Benefício ou do Instituto do Benefício Proporcional Diferido, quer em face das alterações do Plano de Custei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bseção I - Das Fontes de Custeio Administrativ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bseção I - Das Fontes de Custeio Administrativ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64 - Constituem fontes de custeio para cobertura das Despesas Administrativas do Plano operado pela Fundação Cope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64 - Constituem fontes de custeio para cobertura das Despesas Administrativas do Plano operado pela Fundação Copel.</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 – Contribuição dos Participantes e Assistido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 – Contribuição dos Participantes e Assistido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 – Contribuição de instituidor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 – Contribuição de instituidore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I – Contribuição de Terceiros e de Empregador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I – Contribuição de Terceiros e de Empregadore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V – reembolso de Instituidor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V – Reembolso de Instituidora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 – resultado dos investimento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 – Resultado dos investimento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 – receitas administrativ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 – Receitas administrativa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I – fundo administrativ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I – fundo administrativ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II – dotação inicia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II – dotação inicial;</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X – doações; 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X – Doações; 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 – Prolabore proveniente da venda da PAR</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 – Prolabore proveniente da venda da PAR</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ágrafo único. Compete ao Conselho Deliberativo definir, dentre as fontes de custeio previstas no caput, quais darão cobertura às Despesas Administrativas do Plano Família Fundação Copel, observado o disposto neste Regulamento, por ocasião da aprovação do orçamento anual, as quais deverão estar expressamente previstas no Plano de Custeio aprovado pelo Conselho Deliberativ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ágrafo único. Compete ao Conselho Deliberativo definir, dentre as fontes de custeio previstas no caput, que darão cobertura às Despesas Administrativas do Plano Família Fundação Copel, observado o disposto neste Regulamento, por ocasião da aprovação do orçamento anual, as quais deverão estar expressamente previstas no Plano de Custeio aprovado pelo Conselho Deliberativ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bseção II - Das Tax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bseção II - Das Taxa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65 - Por ocasião da aprovação do orçamento anual será fixada no Plano de Custeio a Taxa de Carregamento e a Taxa de Administração, observado o disposto nos incisos seguint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65 - Por ocasião da aprovação do orçamento anual será fixada no Plano de Custeio a Taxa de Carregamento e a Taxa de Administração, observado o disposto nos incisos seguinte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 – Taxa de Carregamento: percentual incidente sobre a soma das Contribuições e dos Benefícios do Plano no exercício a que se referir; 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 – Taxa de Carregamento: percentual incidente sobre a soma das Contribuições e dos Benefícios do Plano no exercício a que se referir; 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 – Taxa de Administração: percentual incidente sobre o montante dos recursos garantidores do Plano no último dia do exercício a que se referir.</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 – Taxa de Administração: percentual incidente sobre o montante dos recursos garantidores do Plano no último dia do exercício a que se referir.</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º A Taxa de Carregamento será vertida mensalmente observada a condição de Participante Ativo ou Assistido, prevista nos incisos seguint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º A Taxa de Carregamento será vertida mensalmente observada a condição de Participante Ativo ou Assistido, prevista nos incisos seguinte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 – Participante Ativo, Participante Autopatrocinado: percentual incidente sobre a soma das Contribuições, sendo destas deduzid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 – Participante Ativo, Participante Autopatrocinado: percentual incidente sobre a soma das Contribuições, sendo destas deduzida;</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 – Participante Vinculado: percentual incidente sobre a soma das Contribuições vigentes na data da opção pelo Benefício Proporcional Diferido ou pela suspensão da Contribuição Básica podendo autorizar o desconto do saldo da Conta Individua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 – Participante Vinculado: percentual incidente sobre a soma das Contribuições vigentes na data da opção pelo Benefício Proporcional Diferido ou pela suspensão da Contribuição Básica podendo autorizar o desconto do saldo da Conta Individual;</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I – Assistido: percentual incidente sobre os Benefícios pagos, sendo destes deduzid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I – Assistido: percentual incidente sobre os Benefícios pagos, sendo destes deduzida;</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º A Taxa de Carregamento a ser vertida sobre Contribuições de terceiros e de Empregadores corresponderá a um percentual incidente sobre elas, sendo destas deduzid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º A Taxa de Carregamento a ser vertida sobre Contribuições de terceiros e de Empregadores corresponderá a um percentual incidente sobre elas, sendo destas deduzida.</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º A Taxa de Administração prevista no inciso II do caput será vertida mensalmente, deduzida dos referidos recursos garantidor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º A Taxa de Administração prevista no inciso II do caput será vertida mensalmente, deduzida dos referidos recursos garantidore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º A Taxa de Carregamento será reduzida em 50% quando incidente sobre a Contribuição Eventua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º A Taxa de Carregamento será reduzida em 50% quando incidente sobre a Contribuição Eventual.</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bseção III - Dos Critérios das Despesas Administrativ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bseção III - Dos Critérios das Despesas Administrativa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66 - O Conselho Deliberativo fixará os critérios quantitativos e qualitativos das Despesas Administrativas, bem como as metas para os indicadores de gestão para avaliação objetiva das referidas despesas, inclusive gastos com pessoa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66 - O Conselho Deliberativo fixará os critérios quantitativos e qualitativos das Despesas Administrativas, bem como as metas para os indicadores de gestão para avaliação objetiva das referidas despesas, inclusive gastos com pessoal.</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º Os indicadores de gestão de que tratam no caput devem ser definidos pela Diretoria Executiva da Entidad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º Os indicadores de gestão de que tratam no caput devem ser definidos pela Diretoria Executiva da Entidad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º Os critérios que trata o caput devem constar no regulamento do Plano de Gestão Administrativa, nos termos da legislação de regênci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º Os critérios que trata o caput devem constar no regulamento do Plano de Gestão Administrativa, nos termos da legislação de regência.</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º Os critérios quantitativos e qualitativos para a realização das Despesas Administrativas da Entidade devem possibilitar a avaliação da relação entre a necessidade e adequação dos gastos com os resultados obtidos, considerandose, dentre outros, os seguintes aspecto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º Os critérios quantitativos e qualitativos para a realização das Despesas Administrativas da Entidade devem possibilitar a avaliação da relação entre a necessidade e adequação dos gastos com os resultados obtidos, considerandose, dentre outros, os seguintes aspecto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 – os recursos garantidores do Plan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 – Os recursos garantidores do Plan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 – a modalidade do Plan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 – A modalidade do Plan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I – o número de Participantes e Assistidos; 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I – O número de Participantes e Assistidos; 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V– a forma de gestão dos investimento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V– A forma de gestão dos investimento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PÍTULO IX - DA CONTA DO PARTICIPANTE E DA COTA DO PLAN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PÍTULO IX - DA CONTA DO PARTICIPANTE E DA COTA DO PLAN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 -  Da Conta do Participant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 - Da Conta do Participant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67 - Para cada Participante será mantida uma Conta Individual composta conforme definido no item I do artigo 69 deste Regulament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67 - Para cada Participante será mantida uma Conta Individual composta conforme definido no item I do artigo 69 deste Regulament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1º Os valores portados de outros Planos ficarão contabilizados nas Subcontas Valores Portado de EFPC e Valores Portados de EAPC nas formas previstas nos incisos II e III do artigo 69 deste Regulamento, que integram a Conta Individua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1º Os valores portados de outros Planos ficarão contabilizados nas Subcontas Valores Portado de EFPC e Valores Portados de EAPC nas formas previstas nos incisos II e III do artigo 69 deste Regulamento, que integram a Conta Individual.</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2º O saldo da Conta Individual será atualizado pela rentabilidade da Cota prevista no artigo 68 deste Regulamento, apurada no último dia útil do mês subsequent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2º O saldo da Conta Individual será atualizado pela rentabilidade da Cota prevista no artigo 68 deste Regulamento, apurada no último dia útil do mês subsequent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I - Da Cota do Plan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I - Da Cota do Plan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68 - A Cota corresponde à fração do patrimônio e possui a forma nominativa, sendo intransferível e mantida em Conta Individual, em nome de seu titular, conforme constará no extrato demonstrativo a ser disponibilizad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68 - A Cota corresponde à fração do patrimônio e possui a forma nominativa, sendo intransferível e mantida em Conta Individual, em nome de seu titular, conforme constará no extrato demonstrativo a ser disponibilizad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1º O valor nominal da Cota inicial, válido para o mês de início da vigência do Plano será igual a R$ 1,00 (uma unidade monetária de rea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1º O valor nominal da Cota inicial, válido para o mês de início da vigência do Plano será igual a R$ 1,00 (uma unidade monetária de real).</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2º O valor de emissão da Cota será o do dia da efetiva disponibilidade dos recursos referentes ao pagamento da contribuição pelo Participant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2º O valor de emissão da Cota será o do dia da efetiva disponibilidade dos recursos referentes ao pagamento da contribuição pelo Participant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3º Os rendimentos dos títulos que compõem o patrimônio do Plano serão incorporados à Cota, nos dias considerados útei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3º Os rendimentos dos títulos que compõem o patrimônio do Plano serão incorporados à Cota, nos dias considerados útei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PÍTULO X - DAS CONTAS FORMADORAS DOS RECURSOS GARANTIDOR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PÍTULO X - DAS CONTAS FORMADORAS DOS RECURSOS GARANTIDORE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69 - Para o custeio e pagamento dos benefícios previstos neste Regulamento, os recursos garantidores serão apropriados nas seguintes cont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69 - Para o custeio e pagamento dos benefícios previstos neste Regulamento, os recursos garantidores serão apropriados nas seguintes conta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 – Conta Individual: conta garantidora dos benefícios do Plano, formad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 – Conta Individual: conta garantidora dos benefícios do Plano, formada:</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 pelas Contribuições Básica e Eventual do Participant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 pelas Contribuições Básica e Eventual do Participant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 por Contribuição Básica e Eventual de Empregadores ou Instituidores em relação aos seus empregados ou membros e associados autopatrocinado ao Plano, quando houver, conforme estabelecido em contrato respectiv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 por Contribuição Básica e Eventual de Empregadores ou Instituidores em relação aos seus empregados ou membros e associados autopatrocinado ao Plano, quando houver, conforme estabelecido em contrato respectiv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 pela Parcela Adicional de Risco na forma prevista nos artigos 53 e 54 deste Regulament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 pela Parcela Adicional de Risco na forma prevista nos artigos 53 e 54 deste Regulament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 pela Subconta Valores Portados de EFPC;</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 pela Subconta Valores Portados de EFPC;</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 pela Subconta Valores Portados de EAPC;</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 pela Subconta Valores Portados de EAPC;</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 pelo rendimento financeiro líquido fruto da aplicação dos recurso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 pelo rendimento financeiro líquido fruto da aplicação dos recurso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 – Subconta Valores Portados de EFPC: recepcionará os valores de recursos oriundos de portabilidade, constituídos em plano de benefícios administrados por entidade fechada de previdência complementar; 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 – Subconta Valores Portados de EFPC: recepcionará os valores de recursos oriundos de portabilidade, constituídos em plano de benefícios administrados por entidade fechada de previdência complementar; 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I – Subconta Valores Portados de EAPC: recepcionará os valores de recursos oriundos de portabilidade, constituídos em plano de benefícios administrados por entidade aberta de previdência complementar ou sociedade segurador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I – Subconta Valores Portados de EAPC: recepcionará os valores de recursos oriundos de portabilidade, constituídos em plano de benefícios administrados por entidade aberta de previdência complementar ou sociedade seguradora;</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V – Subconta Contribuições de Empregadores e Instituidores: recepcionará os valores de recursos oriundos de aporte efetuados por empregadores e/ou instituidores em favor de seus empregados ou membros e associados ao Plan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V – Subconta Contribuições de Empregadores e Instituidores: recepcionará os valores de recursos oriundos de aporte efetuados por empregadores e/ou instituidores em favor de seus empregados ou membros e associados ao Plan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 – Conta Custeio Administrativo: conta destinada a dar cobertura aos custos administrativos, cobrados dos Participantes Ativos, dos Assistidos e dos Beneficiários, através da taxa de custeio administrativa, fixada anualmente no Plano de Custei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 – Conta Custeio Administrativo: conta destinada a dar cobertura aos custos administrativos, cobrados dos Participantes Ativos, dos Assistidos e dos Beneficiários</w:t>
            </w:r>
            <w:r>
              <w:rPr>
                <w:b/>
                <w:bCs/>
              </w:rPr>
              <w:t xml:space="preserve"> e sobre contribuições de terceiros ou empregadores,</w:t>
            </w:r>
            <w:r>
              <w:rPr/>
              <w:t xml:space="preserve"> através da taxa de custeio administrativa, fixada anualmente no Plano de Custei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b/>
                <w:bCs/>
              </w:rPr>
              <w:t>Alteração do texto em atendimento à NT PREVIC 389/202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 – Conta Fundo Administrativo: fundo destinado a cobrir insuficiências futuras no custeio administrativo, formado pela diferença entre o saldo da Conta Custeio Administrativo e o custo mensal de administração do Plano Família Fundação Copel, acrescido do rendimento financeiro líquido fruto da aplicação destes recurso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 – Conta Fundo Administrativo: fundo destinado a cobrir insuficiências futuras no custeio administrativo, formado pela diferença entre o saldo da Conta Custeio Administrativo e o custo mensal de administração do Plano Família Fundação Copel, acrescido do rendimento financeiro líquido fruto da aplicação destes recurso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70 - As contas referidas no artigo 69 deste Regulamento não são solidárias entre si, e terão seus recursos garantidores aplicados de acordo com políticas de investimento adequadas às características de suas obrigações, com vistas à manutenção do necessário equilíbrio econômico-financeiro entre os seus ativos e o respectivo passivo atuarial ou financeir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70 - As contas referidas no artigo 69 deste Regulamento não são solidárias entre si, e terão seus recursos garantidores aplicados de acordo com políticas de investimento adequadas às características de suas obrigações, com vistas à manutenção do necessário equilíbrio econômico-financeiro entre os seus ativos e o respectivo passivo atuarial ou financeir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ágrafo único - Os retornos dos investimentos, líquidos das taxas de corretagem e administração, obtidos pela aplicação dos recursos deverão ser contabilizados na conta a qual pertence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ágrafo único - Os retornos dos investimentos, líquidos das taxas de corretagem e administração, obtidos pela aplicação dos recursos deverão ser contabilizados na conta a qual pertencem.</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PÍTULO XI - DAS DISPOSIÇÕES FINANCEIR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PÍTULO XI - DAS DISPOSIÇÕES FINANCEIRA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71 - As contribuições, dotações e demais receitas serão recolhidas em moeda corrente nacional, sendo o respectivo patrimônio investido de acordo com a política de investimentos dos recursos garantidores do Plano, definida pela Fundação Copel e o disposto na legislação vigent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71 - As contribuições, dotações e demais receitas serão recolhidas em moeda corrente nacional, sendo o respectivo patrimônio investido de acordo com a política de investimentos dos recursos garantidores do Plano, definida pela Fundação Copel e o disposto na legislação vigent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72 - A data de recolhimento da contribuição pelo Participante Ativo ou Autopatrocinado deverá ser definida no dia do seu ingresso no plan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72 - A data de recolhimento da contribuição pelo Participante Ativo ou Autopatrocinado deverá ser definida no dia do seu ingresso no plan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1º A não observância do prazo previsto no caput deste artigo sujeitará o Participante a multa de 2% (dois por cento) sobre o valor da contribuição devida e juros de mora correspondente a 1% (um por cento) ao mês sobre o mesmo valor.</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1º A não observância do prazo previsto no caput deste artigo sujeitará o Participante a multa de 2% (dois por cento) sobre o valor da contribuição devida e juros de mora correspondente a 1% (um por cento) ao mês sobre o mesmo valor.</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2º os valores referidos no caput deste artigo, correspondentes à taxa e à multa, serão destinados a Conta Fundo Administrativ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2º os valores referidos no caput deste artigo, correspondentes à taxa e à multa, serão destinados a Conta Fundo Administrativ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PÍTULO XII -  DAS ALTERAÇÕES, DA RETIRADA E DA LIQUIDAÇÃO DO PLAN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PÍTULO XII - DAS ALTERAÇÕES, DA RETIRADA E DA LIQUIDAÇÃO DO PLAN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 -  Das Alteraçõ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 - Das Alteraçõe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73 - Este Regulamento só poderá ser alterado por decisão do Conselho Deliberativo e com aprovação do competente órgão públic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73 - Este Regulamento só poderá ser alterado por decisão do Conselho Deliberativo e com aprovação do competente órgão públic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74 - Nenhum benefício poderá ser criado, alterado ou estendido por este Plano sem que, em contrapartida, seja estabelecida a respectiva receita de cobertura tota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74 - Nenhum benefício poderá ser criado, alterado ou estendido por este Plano sem que, em contrapartida, seja estabelecida a respectiva receita de cobertura total.</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75 - Os benefícios previstos neste Regulamento poderão ser modificados a qualquer tempo, ressalvados os direitos já adquiridos até a data da alteração, e aprovados pela autoridade competent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75 - Os benefícios previstos neste Regulamento poderão ser modificados a qualquer tempo, ressalvados os direitos já adquiridos até a data da alteração, e aprovados pela autoridade competent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ção II - Da Retirada e da Liquidaçã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eção II - Da Retirada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b/>
                <w:bCs/>
              </w:rPr>
              <w:t>Retirada do termo “liquidação” em atendimento à NT PREVIC 389/202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76 - A retirada do Instituidor e a liquidação e extinção do Plano de Benefícios dar-se-á na forma estabelecida no convênio de adesão e na legislação vigente aplicáve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76 - A retirada do Instituidor e a extinção do Plano de Benefícios dar-se-á na forma estabelecida no convênio de adesão e na legislação vigente aplicável.</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Retirada do termo “liquidação” em atendimento à NT PREVIC 389/202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PÍTULO XIII - DAS DISPOSIÇÕES GERAI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PÍTULO XIII - DAS DISPOSIÇÕES GERAI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77 - Sem prejuízo de outras informações cuja divulgação esteja prevista na legislação vigente, a Entidade divulgará mensalmente, no seu Portal, aos Participantes, conforme o cas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77 - Sem prejuízo de outras informações cuja divulgação esteja prevista na legislação vigente, a Entidade divulgará mensalmente, no seu Portal, aos Participantes, conforme o cas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 - Valor das Contribuições Básicas e Voluntárias do Participante, em moeda corrente e em cot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 - Valor das Contribuições Básicas e Voluntárias do Participante, em moeda corrente e em cota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 - Saldo da Conta de Participante em moeda corrente e em cot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 - Saldo da Conta de Participante em moeda corrente e em cota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I - valor das contribuições de terceiros, em moeda corrente e em cot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I - valor das contribuições de terceiros, em moeda corrente e em cota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V - Saldo da Conta de Terceiros, segregada em subcontas de empregadores dos participantes, instituidores e outros, conforme a constituição, em moeda corrente e em cot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V - Saldo da Conta de Terceiros, segregada em subcontas de empregadores dos participantes, instituidores e outros, conforme a constituição, em moeda corrente e em cota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 - Valores recebidos em nome do Participante, a título de Portabilidade, em moeda corrente e em cotas; 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 - Valores recebidos em nome do Participante, a título de Portabilidade, em moeda corrente e em cotas; 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 - valor da cotas patrimonia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 - Valor da cota patrimonial.</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78 - Para fins de elegibilidade aos benefícios do plano e aos institutos, o tempo em que o participante mantiver sua inscrição como Autopatrocinado ou Vinculado será computado como Tempo de Vinculação ao Plan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78 - Para fins de elegibilidade aos benefícios do plano e aos institutos, o tempo em que o participante mantiver sua inscrição como Autopatrocinado ou Vinculado será computado como Tempo de Vinculação ao Plan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79 - Verificado erro no valor da Aposentadoria Programada a Entidade fará revisão do benefício por meio de ajuste no valor das parcelas futuras, considerando o saldo remanescente da Conta de Assistido e a forma de pagamento escolhid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79 - Verificado erro no valor da Aposentadoria Programada a Entidade fará revisão do benefício por meio de ajuste no valor das parcelas futuras, considerando o saldo remanescente da Conta de Assistido e a forma de pagamento escolhida.</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80 - O Assistido, sob pena de suspensão do benefício, deverá apresentar comprovante de vida na forma e no prazo definidos pelo órgão estatutário competente da Entidad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80 - O Assistido, sob pena de suspensão do benefício, deverá apresentar comprovante de vida na forma e no prazo definidos pelo órgão estatutário competente da Entidad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81 - Nos casos em que o Participante ou o Beneficiário for incapaz, por força de lei ou de decisão judicial, o Benefício de Renda Mensal será pago ao seu representante leg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81 - Nos casos em que o Participante ou o Beneficiário for incapaz, por força de lei ou de decisão judicial, o Benefício de Renda Mensal será pago ao seu representante lega</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82 - É vedada a outorga de poderes irrevogáveis para a percepção dos benefícios previstos neste Regulament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82 - É vedada a outorga de poderes irrevogáveis para a percepção dos benefícios previstos neste Regulament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83 - Este Regulamento só poderá ser alterado mediante aprovação da autoridade governamental competent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83 - Este Regulamento só poderá ser alterado mediante aprovação da autoridade governamental competent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84 - Os recursos remanescentes, não utilizados para o pagamento de benefícios, serão destinados à constituição de um fundo previdencial cujo saldo, ao final de cada exercício, será rateado entre Participantes e Assistidos, proporcionalmente ao saldo individual do Saldo Tota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rt. 84 - Os recursos remanescentes, não utilizados para o pagamento de benefícios, serão destinados à constituição de um fundo previdencial cujo saldo, ao final de cada exercício, será rateado entre Participantes e Assistidos, proporcionalmente ao saldo individual </w:t>
            </w:r>
            <w:bookmarkStart w:id="63" w:name="_Hlk167693544"/>
            <w:r>
              <w:rPr>
                <w:b/>
                <w:bCs/>
              </w:rPr>
              <w:t>de cada um.</w:t>
            </w:r>
            <w:bookmarkEnd w:id="63"/>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b/>
                <w:bCs/>
              </w:rPr>
              <w:t>Ajuste do texto em atendimento à NT PREVIC 389/202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ágrafo único - Os recursos destinados na forma do caput deste artigo serão alocados na Conta Individual, no caso de Participante Ativo, Autopatrocinado ou Vinculado e Assistid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ágrafo único - Os recursos destinados na forma do caput deste artigo serão alocados na Conta Individual, no caso de Participante Ativo, Autopatrocinado ou Vinculado e Assistid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85 - Sem prejuízo dos benefícios prescreve em cinco anos o direito às prestações não pagas nem reclamadas na época própria, resguardados os direitos dos menores dependentes, dos incapazes ou dos ausentes, na forma do Código Civi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85 - Sem prejuízo dos benefícios prescreve em cinco anos o direito às prestações não pagas nem reclamadas na época própria, resguardados os direitos dos menores dependentes, dos incapazes ou dos ausentes, na forma do Código Civil.</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86 - Os casos omissos serão regulados pelo Conselho Deliberativo da Entidad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86 - Os casos omissos serão regulados pelo Conselho Deliberativo da Entidad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87 - O presente Regulamento entrará em vigor na data de autorização pela autoridade governamental competent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87 - O presente Regulamento entrará em vigor na data de autorização pela autoridade governamental competent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bookmarkStart w:id="64" w:name="_Hlk145937658"/>
            <w:r>
              <w:rPr>
                <w:b/>
                <w:bCs/>
              </w:rPr>
              <w:t>CAPÍTULO XIV – DOS MODELOS DE INVESTIMENTOS</w:t>
            </w:r>
            <w:bookmarkEnd w:id="64"/>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Inserção de capítulo para prever a disponibilidade de diferentes perfis de investimento.</w:t>
            </w:r>
          </w:p>
          <w:p>
            <w:pPr>
              <w:pStyle w:val="Normal"/>
              <w:spacing w:lineRule="auto" w:line="240" w:before="0" w:after="0"/>
              <w:jc w:val="both"/>
              <w:rPr>
                <w:b/>
                <w:b/>
                <w:bCs/>
                <w:color w:val="FF0000"/>
              </w:rPr>
            </w:pPr>
            <w:r>
              <w:rPr>
                <w:b/>
                <w:bCs/>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 xml:space="preserve">Art. 88. </w:t>
            </w:r>
            <w:bookmarkStart w:id="65" w:name="_Hlk146532700"/>
            <w:r>
              <w:rPr>
                <w:b/>
                <w:bCs/>
              </w:rPr>
              <w:t>O Participante que fizer a adesão a este plano terá o total dos recursos da Conta Individual, nos termos do art. 69, I, aplicados no Modelo Padrão atual de investimentos da Entidade.</w:t>
            </w:r>
            <w:bookmarkEnd w:id="65"/>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70C0"/>
              </w:rPr>
            </w:pPr>
            <w:r>
              <w:rPr>
                <w:b/>
                <w:bCs/>
              </w:rPr>
              <w:t>Ajuste do texto em atendimento à NT PREVIC 389/2024</w:t>
            </w:r>
          </w:p>
        </w:tc>
      </w:tr>
      <w:tr>
        <w:trPr>
          <w:trHeight w:val="918"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70C0"/>
              </w:rPr>
            </w:pPr>
            <w:r>
              <w:rPr>
                <w:color w:val="0070C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rPr>
              <w:t xml:space="preserve">Art.89. </w:t>
            </w:r>
            <w:bookmarkStart w:id="66" w:name="_Hlk146532715"/>
            <w:r>
              <w:rPr>
                <w:b/>
                <w:bCs/>
              </w:rPr>
              <w:t>Além do Modelo Padrão atual de investimentos, a Fundação Copel disponibilizará um Modelo mais conservador de investimentos, previamente definido pela Entidade, para a gestão do total dos recursos da Conta Individual, nos termos do art. 69, I, nas condições previstas neste Regulamento.</w:t>
            </w:r>
            <w:bookmarkEnd w:id="66"/>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juste do texto em atendimento à NT PREVIC 389/202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bookmarkStart w:id="67" w:name="_Hlk146532728"/>
            <w:r>
              <w:rPr>
                <w:b/>
                <w:bCs/>
              </w:rPr>
              <w:t>Art. 90. A composição de cada Modelo de Investimento será definida em anexo à Política de Investimentos, aprovada pelo Conselho Deliberativo da entidade, observados os limites estabelecidos pela legislação aplicável.</w:t>
            </w:r>
            <w:bookmarkEnd w:id="67"/>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FF0000"/>
              </w:rPr>
            </w:pPr>
            <w:r>
              <w:rPr>
                <w:b/>
                <w:bCs/>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68" w:name="_Hlk146532753"/>
            <w:r>
              <w:rPr>
                <w:b/>
                <w:bCs/>
              </w:rPr>
              <w:t>Art. 91. O Participante poderá, a seu exclusivo critério e responsabilidade, mediante assinatura dos formulários próprios disponibilizados pela Fundação Copel para tal finalidade, alterar o seu modelo de investimento:</w:t>
            </w:r>
          </w:p>
          <w:p>
            <w:pPr>
              <w:pStyle w:val="PargrafodaLista"/>
              <w:numPr>
                <w:ilvl w:val="0"/>
                <w:numId w:val="2"/>
              </w:numPr>
              <w:spacing w:lineRule="auto" w:line="256" w:before="0" w:after="160"/>
              <w:contextualSpacing/>
              <w:rPr>
                <w:b/>
                <w:b/>
                <w:bCs/>
              </w:rPr>
            </w:pPr>
            <w:r>
              <w:rPr>
                <w:b/>
                <w:bCs/>
              </w:rPr>
              <w:t>No momento da adesão ao plano;</w:t>
            </w:r>
          </w:p>
          <w:p>
            <w:pPr>
              <w:pStyle w:val="PargrafodaLista"/>
              <w:numPr>
                <w:ilvl w:val="0"/>
                <w:numId w:val="2"/>
              </w:numPr>
              <w:spacing w:lineRule="auto" w:line="256" w:before="0" w:after="160"/>
              <w:contextualSpacing/>
              <w:rPr>
                <w:b/>
                <w:b/>
                <w:bCs/>
              </w:rPr>
            </w:pPr>
            <w:r>
              <w:rPr>
                <w:b/>
                <w:bCs/>
              </w:rPr>
              <w:t>No momento do pedido de qualquer um dos benefícios de prestação continuada previstos neste Regulamento;</w:t>
            </w:r>
          </w:p>
          <w:p>
            <w:pPr>
              <w:pStyle w:val="Normal"/>
              <w:spacing w:before="0" w:after="200"/>
              <w:rPr/>
            </w:pPr>
            <w:bookmarkStart w:id="69" w:name="_Hlk146532753"/>
            <w:r>
              <w:rPr>
                <w:b/>
                <w:bCs/>
              </w:rPr>
              <w:t>Uma vez a cada 3 (três) anos, durante o mês de maio.</w:t>
            </w:r>
            <w:bookmarkEnd w:id="69"/>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FF0000"/>
              </w:rPr>
            </w:pPr>
            <w:r>
              <w:rPr>
                <w:b/>
                <w:bCs/>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c>
          <w:tcPr>
            <w:tcW w:w="48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56" w:before="0" w:after="160"/>
              <w:contextualSpacing/>
              <w:rPr>
                <w:color w:val="FF0000"/>
              </w:rPr>
            </w:pPr>
            <w:bookmarkStart w:id="70" w:name="_Hlk146532829"/>
            <w:r>
              <w:rPr>
                <w:b/>
                <w:bCs/>
              </w:rPr>
              <w:t>Parágrafo único. A opção pela alteração do modelo, conforme descrita neste artigo, será efetivada em até 60 dias após o recebimento do formulário específico na Fundação Copel.</w:t>
            </w:r>
            <w:bookmarkEnd w:id="70"/>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bookmarkStart w:id="71" w:name="_Hlk146532852"/>
            <w:r>
              <w:rPr>
                <w:b/>
                <w:bCs/>
              </w:rPr>
              <w:t>Art. 92. A Entidade deverá esclarecer ao Participante Ativo e Assistido quanto aos impactos da escolha do modelo e eventuais alterações, mediante disponibilização de material explicativo, redigido em linguagem simples e precisa, bem como orientar se o modelo é adequado aos objetivos do Participante Ativo ou Assistido, nos termos determinados pela legislação aplicável.</w:t>
            </w:r>
            <w:bookmarkEnd w:id="71"/>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FF0000"/>
              </w:rPr>
            </w:pPr>
            <w:r>
              <w:rPr>
                <w:b/>
                <w:bCs/>
                <w:color w:val="FF000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PÍTULO XIV - DAS DISPOSIÇÕES TRANSITÓRIA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b/>
                <w:bCs/>
              </w:rPr>
              <w:t>Excluído por se tratar de disposição transitória.</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88 - As disposições constantes deste Regulamento terão sua eficácia condicionada ao cumprimento de um número mínimo de Participantes fixado pelo órgão oficial competent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trike/>
                <w:color w:val="FF0000"/>
              </w:rPr>
            </w:pPr>
            <w:r>
              <w:rPr>
                <w:strike/>
                <w:color w:val="FF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Excluído por se tratar de disposição transitória.</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89 - Este Regulamento entrará em vigor na data da publicação do ato oficial do competente órgão público que o aprova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trike/>
                <w:color w:val="FF0000"/>
              </w:rPr>
            </w:pPr>
            <w:r>
              <w:rPr>
                <w:strike/>
                <w:color w:val="FF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Excluído por se tratar de disposição transitória.</w:t>
            </w:r>
          </w:p>
        </w:tc>
      </w:tr>
      <w:tr>
        <w:trPr>
          <w:trHeight w:val="60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FF0000"/>
              </w:rPr>
            </w:pPr>
            <w:r>
              <w:rPr>
                <w:b/>
                <w:bCs/>
                <w:color w:val="FF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trike/>
                <w:color w:val="FF0000"/>
              </w:rPr>
            </w:pPr>
            <w:r>
              <w:rPr>
                <w:strike/>
                <w:color w:val="FF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trike/>
                <w:color w:val="FF0000"/>
              </w:rPr>
            </w:pPr>
            <w:r>
              <w:rPr>
                <w:b/>
                <w:bCs/>
                <w:strike/>
                <w:color w:val="FF0000"/>
              </w:rPr>
            </w:r>
          </w:p>
        </w:tc>
      </w:tr>
    </w:tbl>
    <w:p>
      <w:pPr>
        <w:pStyle w:val="Normal"/>
        <w:spacing w:before="0" w:after="200"/>
        <w:jc w:val="center"/>
        <w:rPr/>
      </w:pPr>
      <w:r>
        <w:rPr/>
      </w:r>
    </w:p>
    <w:sectPr>
      <w:footerReference w:type="default" r:id="rId2"/>
      <w:type w:val="nextPage"/>
      <w:pgSz w:orient="landscape" w:w="16838" w:h="11906"/>
      <w:pgMar w:left="1417" w:right="1417"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4" w:right="120" w:hanging="0"/>
      <w:jc w:val="center"/>
      <w:outlineLvl w:val="0"/>
    </w:pPr>
    <w:rPr>
      <w:rFonts w:ascii="Arial" w:hAnsi="Arial" w:eastAsia="Arial" w:cs="Arial"/>
      <w:b/>
      <w:bCs/>
      <w:sz w:val="24"/>
      <w:szCs w:val="24"/>
      <w:lang w:val="pt-PT"/>
    </w:rPr>
  </w:style>
  <w:style w:type="character" w:styleId="WW8Num1z0">
    <w:name w:val="WW8Num1z0"/>
    <w:qFormat/>
    <w:rPr/>
  </w:style>
  <w:style w:type="character" w:styleId="WW8Num2z0">
    <w:name w:val="WW8Num2z0"/>
    <w:qFormat/>
    <w:rPr>
      <w:b w:val="false"/>
      <w:color w:val="000000"/>
    </w:rPr>
  </w:style>
  <w:style w:type="character" w:styleId="WW8Num4z0">
    <w:name w:val="WW8Num4z0"/>
    <w:qFormat/>
    <w:rPr>
      <w:b/>
      <w:color w:val="FF0000"/>
    </w:rPr>
  </w:style>
  <w:style w:type="character" w:styleId="WW8Num6z0">
    <w:name w:val="WW8Num6z0"/>
    <w:qFormat/>
    <w:rPr>
      <w:b/>
    </w:rPr>
  </w:style>
  <w:style w:type="character" w:styleId="WW8Num9z0">
    <w:name w:val="WW8Num9z0"/>
    <w:qFormat/>
    <w:rPr>
      <w:b w:val="false"/>
      <w:color w:val="000000"/>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color w:val="FF0000"/>
    </w:rPr>
  </w:style>
  <w:style w:type="character" w:styleId="WW8Num14z0">
    <w:name w:val="WW8Num14z0"/>
    <w:qFormat/>
    <w:rPr/>
  </w:style>
  <w:style w:type="character" w:styleId="WW8Num17z0">
    <w:name w:val="WW8Num17z0"/>
    <w:qFormat/>
    <w:rPr>
      <w:b/>
      <w:color w:val="FF0000"/>
    </w:rPr>
  </w:style>
  <w:style w:type="character" w:styleId="WW8Num18z0">
    <w:name w:val="WW8Num18z0"/>
    <w:qFormat/>
    <w:rPr>
      <w:b w:val="false"/>
      <w:color w:val="000000"/>
    </w:rPr>
  </w:style>
  <w:style w:type="character" w:styleId="WW8Num19z0">
    <w:name w:val="WW8Num19z0"/>
    <w:qFormat/>
    <w:rPr>
      <w:b/>
      <w:bCs/>
      <w:color w:val="000000"/>
    </w:rPr>
  </w:style>
  <w:style w:type="character" w:styleId="WW8Num21z0">
    <w:name w:val="WW8Num21z0"/>
    <w:qFormat/>
    <w:rPr>
      <w:b/>
      <w:color w:val="FF0000"/>
    </w:rPr>
  </w:style>
  <w:style w:type="character" w:styleId="WW8Num22z0">
    <w:name w:val="WW8Num22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8z0">
    <w:name w:val="WW8Num28z0"/>
    <w:qFormat/>
    <w:rPr>
      <w:b w:val="false"/>
      <w:color w:val="000000"/>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rFonts w:eastAsia="MS Mincho;ＭＳ 明朝"/>
      <w:sz w:val="20"/>
      <w:szCs w:val="20"/>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Uiprovider">
    <w:name w:val="ui-provider"/>
    <w:basedOn w:val="Fontepargpadro"/>
    <w:qFormat/>
    <w:rPr/>
  </w:style>
  <w:style w:type="character" w:styleId="Ttulo1Char">
    <w:name w:val="Título 1 Char"/>
    <w:qFormat/>
    <w:rPr>
      <w:rFonts w:ascii="Arial" w:hAnsi="Arial" w:eastAsia="Arial" w:cs="Arial"/>
      <w:b/>
      <w:bCs/>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rFonts w:eastAsia="MS Mincho;ＭＳ 明朝"/>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rFonts w:eastAsia="MS Mincho;ＭＳ 明朝"/>
    </w:rPr>
  </w:style>
  <w:style w:type="paragraph" w:styleId="Padro">
    <w:name w:val="Padrão"/>
    <w:qFormat/>
    <w:pPr>
      <w:widowControl/>
      <w:pBdr/>
      <w:bidi w:val="0"/>
    </w:pPr>
    <w:rPr>
      <w:rFonts w:ascii="Helvetica" w:hAnsi="Helvetica" w:eastAsia="Helvetica" w:cs="Helvetica"/>
      <w:color w:val="000000"/>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53:00Z</dcterms:created>
  <dc:creator>Andre Luis Moreira Marino</dc:creator>
  <dc:description/>
  <cp:keywords/>
  <dc:language>en-US</dc:language>
  <cp:lastModifiedBy>Andre Luis Moreira Marino</cp:lastModifiedBy>
  <cp:lastPrinted>2020-03-05T16:06:00Z</cp:lastPrinted>
  <dcterms:modified xsi:type="dcterms:W3CDTF">2024-05-27T12: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4;#Cibelle Fernanda Salvador Requena;#10;#Andre Luis Moreira Marino;#12;#Ana Carla Gomes Irulegui;#13;#Rodolfo J. M. Rodrigues dos Santos;#17;#Plano Familia</vt:lpwstr>
  </property>
  <property fmtid="{D5CDD505-2E9C-101B-9397-08002B2CF9AE}" pid="3" name="display_urn:schemas-microsoft-com:office:office#SharedWithUsers">
    <vt:lpwstr>Cibelle Fernanda Salvador Requena;Andre Luis Moreira Marino;Ana Carla Gomes Irulegui;Rodolfo J. M. Rodrigues dos Santos;Plano Familia</vt:lpwstr>
  </property>
</Properties>
</file>